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79" w:hanging="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十九届全国青少年科技辅导员论文征集活动主题解读</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近几年来，围绕《全民科学素质行动计划纲要》提出的四类重点人群——未成年人、领导干部与公务员、农民、城镇劳动人口——开展了众多科学（技术）教育、传播与普及活动，对促进上述重点人群科学素质的提升，产生了明显的效果。其中，全国中小学和校外机构的广大科技辅导员（包括科学教师、科普志愿者），为提升未成年人的科学素质，培养创新意识，提高创新能力进行了不懈的努力和有益的探索，总结出了相当多的典型案例和不少宝贵经验。</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围绕</w:t>
      </w:r>
      <w:r>
        <w:rPr>
          <w:rFonts w:eastAsia="仿宋_GB2312" w:ascii="仿宋_GB2312" w:hAnsi="仿宋_GB2312"/>
          <w:sz w:val="28"/>
          <w:szCs w:val="28"/>
        </w:rPr>
        <w:t>2011</w:t>
      </w:r>
      <w:r>
        <w:rPr>
          <w:rFonts w:ascii="仿宋_GB2312" w:hAnsi="仿宋_GB2312" w:eastAsia="仿宋_GB2312"/>
          <w:sz w:val="28"/>
          <w:szCs w:val="28"/>
        </w:rPr>
        <w:t>年征文主题“未成年人创新意识和创新能力培养的理论研究与实践探索”，旨在动员广大科技辅导员（包括科学教师、科普志愿者）梳理落实《全民科学素质行动计划纲要》的点滴体会，总结培养未成年人创新意识及创新能力的渠道、方式和手段的经验，升华提升未成年人科学素质的理论探索。具体来看，可涉及以下范围：</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结合科学课程内容、形式和评价机制的改革，探索通过科学教育培养未成年人创新意识和创新能力的过程与方法、实践与探索；</w:t>
      </w:r>
    </w:p>
    <w:p>
      <w:pPr>
        <w:pStyle w:val="Normal"/>
        <w:snapToGrid w:val="false"/>
        <w:spacing w:lineRule="exact" w:line="440"/>
        <w:rPr/>
      </w:pPr>
      <w:r>
        <w:rPr>
          <w:rFonts w:ascii="仿宋_GB2312" w:hAnsi="仿宋_GB2312" w:eastAsia="仿宋_GB2312"/>
          <w:sz w:val="28"/>
          <w:szCs w:val="28"/>
        </w:rPr>
        <w:t>　　</w:t>
      </w:r>
      <w:r>
        <w:rPr>
          <w:rFonts w:ascii="仿宋_GB2312" w:hAnsi="仿宋_GB2312" w:eastAsia="仿宋_GB2312"/>
          <w:spacing w:val="-2"/>
          <w:sz w:val="28"/>
          <w:szCs w:val="28"/>
        </w:rPr>
        <w:t>——结合农村实际，因地制宜，努力提高农村校外未成年人创新意识，提升创新能力，开展非正规教育培训或科普活动的实践成果；</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通过开展课外科技活动，特别是通过“全国科普日”和多层次的内容涉及“节约能源资源、保护生态环境、保障安全健康”等方面的活动，探索培养未成年人创新意识和创新能力的实践研究；</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通过“大手拉小手科技传播行动”、科技专家进校园（社区、科普基地）、中学生进科研院所（实验室）、科技创新大赛等活动，以及利用科技类博物馆、青少年科学工作室、科研院所等科普教育基地、青少年科技教育基地的教育资源，为提高未成年人创新能力开展的有益探索；</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结合</w:t>
      </w:r>
      <w:r>
        <w:rPr>
          <w:rFonts w:eastAsia="仿宋_GB2312" w:ascii="仿宋_GB2312" w:hAnsi="仿宋_GB2312"/>
          <w:sz w:val="28"/>
          <w:szCs w:val="28"/>
        </w:rPr>
        <w:t>2011</w:t>
      </w:r>
      <w:r>
        <w:rPr>
          <w:rFonts w:ascii="仿宋_GB2312" w:hAnsi="仿宋_GB2312" w:eastAsia="仿宋_GB2312"/>
          <w:sz w:val="28"/>
          <w:szCs w:val="28"/>
        </w:rPr>
        <w:t>年“国际化学年”，富有创新性、趣味性的化学实验设计方案（此部分征集内容包含在“以活动方案形式呈现的案例征集”范围内，但作为独立单元进行专业评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我们希望，广大科技辅导员（包括科学教师、科普志愿者）能够依托自己贯彻《全民科学素质行动计划纲要》的实践尝试，深入分析、研究和升华，最终梳理和总结出促进未成年人创新意识、创新能力提高的新思路、新体验和新规律，并形成以论文形式呈现的理论探讨成果和以活动方案形式呈现的实践探索案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35:00Z</dcterms:created>
  <dc:creator>FtpDown</dc:creator>
  <dc:description/>
  <cp:keywords/>
  <dc:language>en-US</dc:language>
  <cp:lastModifiedBy>zky</cp:lastModifiedBy>
  <cp:lastPrinted>2010-05-14T09:43:00Z</cp:lastPrinted>
  <dcterms:modified xsi:type="dcterms:W3CDTF">2011-06-03T01:35:00Z</dcterms:modified>
  <cp:revision>2</cp:revision>
  <dc:subject/>
  <dc:title>附件1：</dc:title>
</cp:coreProperties>
</file>