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5830</wp:posOffset>
            </wp:positionH>
            <wp:positionV relativeFrom="page">
              <wp:posOffset>10795</wp:posOffset>
            </wp:positionV>
            <wp:extent cx="7559040" cy="4758055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-32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公布首届重庆市青少年“人工智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机器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-32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新挑战赛获奖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科协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青辅协及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届重庆市青少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工智能</w:t>
      </w:r>
      <w:r>
        <w:rPr>
          <w:rFonts w:eastAsia="方正仿宋_GBK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挑战赛已圆满结束。经过专家评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现场竞赛和公示等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共评出一等奖</w:t>
      </w:r>
      <w:r>
        <w:rPr>
          <w:rFonts w:eastAsia="方正仿宋_GBK" w:cs="Times New Roman"/>
          <w:color w:val="000000"/>
          <w:sz w:val="32"/>
          <w:szCs w:val="32"/>
        </w:rPr>
        <w:t>10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二等奖</w:t>
      </w:r>
      <w:r>
        <w:rPr>
          <w:rFonts w:eastAsia="方正仿宋_GBK" w:cs="Times New Roman"/>
          <w:color w:val="000000"/>
          <w:sz w:val="32"/>
          <w:szCs w:val="32"/>
        </w:rPr>
        <w:t>15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三等奖</w:t>
      </w:r>
      <w:r>
        <w:rPr>
          <w:rFonts w:eastAsia="方正仿宋_GBK" w:cs="Times New Roman"/>
          <w:color w:val="000000"/>
          <w:sz w:val="32"/>
          <w:szCs w:val="32"/>
        </w:rPr>
        <w:t>25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指导教师</w:t>
      </w:r>
      <w:r>
        <w:rPr>
          <w:rFonts w:eastAsia="方正仿宋_GBK" w:cs="Times New Roman"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裁判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员</w:t>
      </w:r>
      <w:r>
        <w:rPr>
          <w:rFonts w:eastAsia="方正仿宋_GBK" w:cs="Times New Roman"/>
          <w:color w:val="000000"/>
          <w:sz w:val="32"/>
          <w:szCs w:val="32"/>
        </w:rPr>
        <w:t>2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单位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学校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工作者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大赛的获奖名单予以公布（名单见附件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获奖单位和个人再接再厉，锐意进取，争取在今后的科技创新活动中取得更好的成绩。希望各有关单位认真总结经验，加强组织管理，大力支持青少年科技教育活动，努力提高广大青少年的科学素质、创新精神和实践能力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建设国家（西部）科技创新中心贡献更大力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指导教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裁判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学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组织工作者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组织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重庆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两江新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北碚区人民政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1531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9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黑体_GBK" w:cs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145"/>
        <w:rPr>
          <w:rFonts w:ascii="Times New Roman" w:hAnsi="Times New Roman" w:eastAsia="方正黑体_GBK" w:cs="方正黑体_GBK"/>
          <w:color w:val="000000"/>
          <w:sz w:val="20"/>
          <w:szCs w:val="20"/>
        </w:rPr>
      </w:pPr>
      <w:r>
        <w:rPr>
          <w:rFonts w:eastAsia="方正黑体_GBK" w:cs="方正黑体_GBK"/>
          <w:color w:val="000000"/>
          <w:sz w:val="20"/>
          <w:szCs w:val="20"/>
        </w:rPr>
      </w:r>
    </w:p>
    <w:p>
      <w:pPr>
        <w:pStyle w:val="Normal"/>
        <w:spacing w:lineRule="exact" w:line="53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机器人”创新挑战赛获奖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2"/>
        <w:gridCol w:w="3260"/>
        <w:gridCol w:w="2835"/>
        <w:gridCol w:w="3827"/>
        <w:gridCol w:w="1418"/>
        <w:gridCol w:w="1275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石马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  浩、赵  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启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双凤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治含、吕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双凤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鲤羽、刁  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军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一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  喆、张原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协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云耀、周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苟怀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一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艺萌、陆叙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  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明德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茂晨、何俊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  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海棠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翊恒、张配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泽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石新路小学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华美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税国权、张奥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余友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石新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林杰、林志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漫妮、饶轩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积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宋含潇、喻发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浩然、詹  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雅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禹  宸、鲁小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蒲周德晓、江雨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许宁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电报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钦豪、吕翼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冉小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电报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余  玥、李骁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舒  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人民路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付林轩、唐渝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铁楠、赵威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冰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钇君、陈玺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明承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辛迪、蔡济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松滔、黄思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年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辰逸、李家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从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郝心晴、姚俨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冰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第二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博闻、张瀚文、王俊轲、刘佳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  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柳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成玉玺、匡  超、田俊杰、顾垠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伦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巴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馨雨、朱祉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  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柳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田  缘、汪虹润、封进洋、谢青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伦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禹铭辉、杨正基、王晨旭、黄发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亚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阳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志宇、吴建勋、张桓烨、李沛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四十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彤、刘海林、陈加宁、刁启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第二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庹志强、李柏震、张志恒、张陶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真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牟伟、熊林峰、冉林涛、杨康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上海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承松、程  乾、王鸿泰、郭若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许  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恒嘉、王浩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滨江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佘鑫鹏、李香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和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文星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董君豪、吕世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红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俊杰、李佳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京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红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邱  峰、蒋皓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春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天生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东阳、杨晟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蔡  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红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诗皓、郭骑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京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华光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可立、肖宗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怡雪、杨世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翡翠湖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浩、张  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  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澄江镇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禹  天、陆艺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  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欧  毅、沈  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人民路小学蔡家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嘉祺、张  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双凤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秋阳、黎东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田峰瑞、董晋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骏朗 、李宇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白马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文杰、郑梦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  一、罗雨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思纬 、黄瀚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  彬、王语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婉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依璇、艾文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心运、骆睿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真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彬宇、郭渝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  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柳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曹高升、周恩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伦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天府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沈朝瑞、唐铭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杰、肖余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和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贾占明、王俊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四十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吕祥彬、张倍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乙、张  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懿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菁、雷  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桓志、陈  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  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树人凤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宪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小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人民路小学蔡家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云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融汇沙坪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仲  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  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 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郭宸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英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文星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宝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文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凤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顺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苟家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  鹏、金轼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毛  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舒柏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英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蒲宜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树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俊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北街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蔺子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钟克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星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谷山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昱谷、李景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孟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雨泽、李厚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红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泥溪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  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译梓、李  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全梵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  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实验二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梓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小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歇台子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欣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亿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清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融汇沙坪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  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融汇沙坪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方思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彬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融汇沙坪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圣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彬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融汇沙坪坝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昊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俊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树人凤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昱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小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匤景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傅羽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墨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家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桢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夏浩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黎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少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贺雨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博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甯桂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云硐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甘胡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钟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养鹿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温传宝、温邦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本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双桥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骆宇驰、李奕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协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  维、谷  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高坪中心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宇展、陈俊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应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一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皓城、严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  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一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沐阳、欧  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根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极第、周允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永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钰程、江愉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浩恒辉教育信息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睦宇、赵一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静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文星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梓宣、龙汉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文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金叶选机器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熊迪锦程、张凌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贵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金叶选机器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金豆、夏  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贵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金叶选机器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凯越、何柏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贵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振皓、王浩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功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符淏然、唐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积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于谦、郎子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乾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戴婉晴、戴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先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龙塔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知健、向函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森乐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俊熹、王子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伟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垫江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垫江县少年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章钦昊、叶裕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章亚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煜坤、梁育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功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弘扬、吴彦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赋源、成羽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集硕、王楗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第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 翔、黄钰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昌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范一漫、 薛云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薛 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汪家宇、杨丰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许宁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秦伟轩、何京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依可、陈禹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自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佘建枢、孟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园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姚奕彤、叶阳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自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澄江镇希望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欧阳京、钟云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殷华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林家丞、凌晓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玉带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龚奥栩、邹雨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俊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鸡公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晨耀、潘禹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沈  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电报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筱米、王苧淇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珺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胤青、尤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巫山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双龙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瞿  雷、贵姗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合阳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昕妍、李昀倚、何俊言、李嘉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亦欣、刘彦宏、谭孝朋、包  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隗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嘉俊、魏星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  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翔、周宗勇、夏康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巴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浩予、黄泓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  钶、田佳红、黄晟铃、戴靖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甘建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天府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智文、万孟豪、唐  棚、郭韩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嘉乐、赵义涵、赵俊熙、安智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亚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一二二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涂  帅、杨玲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  盈、张  倩、李尔康、李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星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家沛、吴雨彬、谢周才、黄俊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韩华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玉科、李长青、田  圆、林瑞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灵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俊豪、刘雨涵、冉彬又、唐  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田芝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魏  杰、向峻林、骆漪霖、谭博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夏  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第三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秀全、骆钧林、李溜洋、郭佑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夏  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敬骞、吕澄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云淏、王奕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小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施成、焦睿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小磨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坤霖、唐苑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先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金刀峡镇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博文、陈青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阳清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联龙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宇茁、冯永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冬毅、黄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依恒、何佳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龙车寺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秦瑞杰、李俊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任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金刀峡镇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豪杰、罗嘉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正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欧阳烨磊、王泽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诺、胡钦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双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俊辰、张国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橡树湾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彦辰、况杰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  弈、 查钧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亚谷、李恒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翠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夏久钦、谢恩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桂素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康庄美地第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粟云迪、张峻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杜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铭轩、周铭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晓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昊辰、王子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俊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江彬、子  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萧晟睿、谭成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家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郎鹏杰、 罗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符  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伏玺衡、梅俊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许宁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卓扬、李经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康庄美地第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梓瑜、刘宗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孝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子茗、赵彦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金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肖力铭、曹凯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自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两江新区白马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逸、胡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原与、程文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符  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隆区黄莺乡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东皓、秦  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文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莲华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淑桂、朱弘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田  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伍首丞、张宇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恩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两江新区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范家彬、程宇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鲁皓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蔡家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夏鑫洁、陈  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东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  鑫、杨  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白健豪、曹俊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治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红宇、张倬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  旭、李镓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灵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四十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俊杰、唐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蔡家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文龙、李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东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崇桂、刘嘉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  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扬、郑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继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1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鸳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高禹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义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锐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甯桂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一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  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昕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钰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少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芷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敬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宇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彦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董博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  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秦浩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甯桂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哲翰、叶腾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俊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博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汉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心、唐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俊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思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沁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铃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赖妍静、赖流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海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第一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怡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第一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欧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之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彦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第一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鲁礼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宋子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邱琦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树人凤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珂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小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雨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聂紫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谷山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靖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雨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印麒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黎芷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  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蔡  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南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殷  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英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范晋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英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人民路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沈皙宸、沈陵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一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梅  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民德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肖茗芮、毛耀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易俊丞、段  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厚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科佐、胡孟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钱盛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英桐、方  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烛烨、王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段  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冷东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桂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东方红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曹皓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朝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渡口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熙远、唐静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渡口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屈文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好优才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熊梓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郭巧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麒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涪陵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涪陵城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建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肖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云硐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诗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孔钰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俊涛、周宽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石马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倚嘉、黄梓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必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高坪中心镇中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宇凡、杨  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应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海棠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骆子鑫、宋俊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籼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龙岗明德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俊凯凯、杨  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郭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双桥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白浩晖、黎  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眭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足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严俊琳、刘俊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覃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任沿杞、孙瑜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小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浩恒辉教育信息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皓轩、秦晓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静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天府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芸辉、李思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文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美斯特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箫桐、王俊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杭  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煜辰、万亚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泰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苟嬉宸、邹其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泰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玖樾、郭雨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豪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牛译慕、陈佳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林晓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淳禹程、李佳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豪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璟潼、刘霖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泰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俊龙、龙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豪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博雅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奕辰、胡芸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豪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沛汐、蓝梓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高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哲瑞、陶汉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自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龙塔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沁林、秦志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龙塔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欧阳峻熙、刘锦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龙塔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皓淳、张艺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庆博、李雨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积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望淇、张其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积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巴蜀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温淳睿、郭星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积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爱斯钽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瞿子恩、黄楷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爱斯钽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骏涵、唐子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金叶选机器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镱源、催健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贵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玉带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泽霖、张艺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远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成都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成都市百分百教育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绿茵小将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韩希晨、林琪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福建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凯文、陈梦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  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鸡公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宋思衡、裴婉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思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焦圣杰、孙宇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树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易东、李开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谦尊、沈雅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凌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孜叙、秦海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沁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宇浩、袁瑞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君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倪靖哲、倪靖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沁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钟明轩、罗晟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治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渝航、李思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智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 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江豪、赵祯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崇嘉、王韵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汪雨锦、杨和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2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瑞惜、 郭佩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  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  乙、包竺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先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魏子博、蒋镕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政睿、朱兰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郭乙辰、李俊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 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官毅、 路德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民心佳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谦尊、沈雅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凌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东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明毓军、邓皓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建宇、景劭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郭 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金刀峡镇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苏  润、王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阳清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凤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荏轩、 贺鑫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姚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小磨滩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常梅、石欣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发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瑞妍、李芷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毛  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秦望嘉、刘敬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喻华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天府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维涵、杨延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文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栩铭、王梓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高级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蒲星宇、王  最、牟  楠、谭先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邱晓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州上海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欣阳、张高宾、熊俊杰、马君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洪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铭、李  银、袁渝希、付正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素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柳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俊、邓森林、唐绪皓、陈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伦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兼善中学蔡家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志豪、朱薪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  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  佳、谭香怡、谢思芫、李诗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任国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晏阳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清宇、韩天乐、王俊杰、何  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小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倪  亮、陈  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骊斌、阮天浩、成四财、文雪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跃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巴蜀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查梦依、江知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林利、邹明明、周耘西、熊俊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跃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  悦、邓梓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  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黎颖洁、王  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  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俊杰、王  博、胡憬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  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秦喆予、杨子恒、刘明霖、曹楒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跃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墨、蔡再航 、陈子奥、李  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跃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酉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酉阳第二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峰林、田  岱、冉  庄、陈俊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小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育才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芸萱、代梦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淞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兴鑫、许人匀、尹成林、代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四十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雁裬、胡  涛、周佳佳、黄秋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毕晨博、陈垠杞、鲁骏飞、陈  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婵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虹名、闫  彪、李  芹、阮  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强、晏儒鸿、黄  凯、林星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  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川仪表工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  松、周俊全、徐清贵、陈昌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庭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二十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机器人舞蹈大赛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轻松、邓文强、陈聂军、周圣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巴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恩树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霖霖、闫予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段松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巴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恩树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文言、胡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段松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梨园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渝鑫、张宇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林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重庆市北碚区金刀峡镇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曹平川、唐梓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德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天府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熊郁婷、吴丽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文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人民路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星语、江钇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凤林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成熙、杜思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姚  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金刀峡镇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汪  杨、秦瑞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德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双凤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白  迅、邱焓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朝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伍昱冰、胡安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  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东阳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懿轩、江固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龙凤桥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禹  航、刘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  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区玉带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晰、傅籽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申  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朵依、孙雪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辞昊、石峻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橡树湾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宥霖、任雨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梓熙、 张辕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明朗、李秉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方洋、孙诗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橡树湾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沈钰宸、张皓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白马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宇轩、蒋宇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世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翠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沐僖、文  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严文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曹智勇、盛仁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  浩、李忠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冉子晗、金孝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樊  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白马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思其、赵鑫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世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宇涵、李佳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一博、施以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浩轩、孙浩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双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符  恒、陈彦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符  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麒铭、陈泊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添祺、邱子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家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鸳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孔维伊、周杨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方  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蔡卓彧、周俊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橡树湾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亚东、童  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侯  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宋俊言、邓崇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丹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鸳鸯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竣轶、肖岸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泓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明宇、刘俊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瑾浩、陈俊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显致、杨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誉函、邓  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范曾睿、邓樟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婉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瑜徽、谢雨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白马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君玥、李思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向宇、陈轩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钰、罗静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裴行健、彭敬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俊逸、杜青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天宫殿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浩延、张诗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婉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民心佳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陈文豪、徐婕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余秋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肖博睿、刘峻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壮、苏意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金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滨江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皓喆、向政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武隆区黄莺乡中心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浩宇、刘弘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高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晏阳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史世民、张  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小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和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宇、袁子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梓杰、孙  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四十八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鑫、向  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金豪、苏泓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3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辛国松、江向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肖鸿涵、李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晏阳初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傅锦耀、胡诚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小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雨航、蒋雪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和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思艺、揭  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左宇杰、易  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龚从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许  傲、陈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  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图志伟、徐  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鲁皓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和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宏宇、张  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  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金溪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俊天、王浩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龚从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礼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费创杰、杨津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力豪、陈雅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曹海洋、胡  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田芝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栖同、潘  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  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二十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承阳、王  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第二十三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赵彬旭、杨文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晓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育才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朝祥、罗福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淞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育才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显俊、邓富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淞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巫山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巫山县职业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啟航、梁长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冉  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巫山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巫山县职业教育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智能物管大师高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荣涛、颜道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姚声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鸿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家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夏桓博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钟  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韩濡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邱彦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家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林千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峻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一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龙彦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钟  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易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甯桂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辰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马骏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少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母珂黎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小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付玉琪、吴杨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先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马骏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谢昭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思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双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诗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小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贺铂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瑀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科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伟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家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庭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嘉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楚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车彦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俊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陶奕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朝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叶沛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汪惠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蒋觐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渝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书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邹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韩承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沁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童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高昱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君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香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胡  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人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梓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卢  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吴昊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夏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浩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刚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朗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明卓、刘  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庄美地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  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明承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康庄美地第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韵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洪逐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郑  好、郑  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小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礼嘉实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梅嘉奕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星湖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皓轩、王  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汤自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竹林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史浩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金山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喻梓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徐  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行远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曾煜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甯桂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花园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文熙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师范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彦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向  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实验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蔡雨峤、彭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方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里市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熊钦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师范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  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光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民德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子乔、李  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付  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渡口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  栋、李  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大渡口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沛然、孙春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  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铁马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安健渝、王环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实验二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饶景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卓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子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九龙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虎机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郝闵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刘  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冯桢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朱英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珑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梁恩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汪子毅、江礼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杜香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文星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孙旭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哲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梅  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大树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凌枫、姜学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姜  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翡翠湖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曹竣、袁  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袁  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状元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宥琦、陈丽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杜香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缙云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屈爱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西南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万正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梅  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树人思贤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希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霍子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大学城第二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华义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富力南开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何  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宜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程浩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石修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沙坪坝区育英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弘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周为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  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杨钧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雷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璧山区御湖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茂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树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天宫殿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陈鸿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龙塔实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罗浩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区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参赛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天宫殿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彭浩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谭  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渝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天宫殿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史栩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宜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津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四牌坊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黄煜淇、黄忠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廖静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巴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德普外国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小学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张子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宜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江北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谌熙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学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邬永堞、周世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游欣悦、周祖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北碚区王朴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佳鑫、刘信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潘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云阳县云硐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王心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唐  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5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两江新区星辰初级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亲子赛初中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邓再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康  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145"/>
        <w:rPr>
          <w:rFonts w:ascii="Times New Roman" w:hAnsi="Times New Roman" w:eastAsia="方正黑体_GBK" w:cs="方正黑体_GBK"/>
          <w:color w:val="000000"/>
          <w:sz w:val="20"/>
          <w:szCs w:val="20"/>
        </w:rPr>
      </w:pPr>
      <w:r>
        <w:rPr>
          <w:rFonts w:eastAsia="方正黑体_GBK" w:cs="方正黑体_GBK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机器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新挑战赛优秀指导教师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按姓氏拼音排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TextBody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405"/>
        <w:gridCol w:w="1004"/>
        <w:gridCol w:w="4110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天生桥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岗一小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养鹿初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花朝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从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万年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实验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积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实验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和实验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星湖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红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童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怀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协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家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凤林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山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华光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兼善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上海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孟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宁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人民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树人凤天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实验二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新路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民心佳园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路小学蔡家校区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岗一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路小学蔡家校区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泥溪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府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人民路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朝阳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滨江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双凤桥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人民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友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新路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合阳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澄江镇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翡翠湖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文星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俊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民心佳园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十八中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伦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柳荫中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童心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歇台子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岗明德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人民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启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石马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第二高级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婉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天宫殿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礼嘉实验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真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第二高级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承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康庄美地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彬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甯桂彬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行远小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克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北街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云硐初中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电报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四十八中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电报路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双凤桥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京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红岩小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旭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文星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为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育英小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楚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金山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懿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红岩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英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小学缙云校区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状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巴蜀中学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泽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海棠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智慧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白马小学校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0"/>
          <w:szCs w:val="2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5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机器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595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新挑战赛优秀裁判名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0"/>
        <w:gridCol w:w="3940"/>
        <w:gridCol w:w="2760"/>
      </w:tblGrid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竞赛项目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胡先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凤凰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绿茵小将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姜晓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金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绿茵小将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小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两江新区星湖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绿茵小将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应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松树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  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江北区松树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兼善中学蔡家校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聂海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高滩岩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  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足区龙岗一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汪  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人和街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晓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中华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吴  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大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郑云霞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树人景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刘  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融汇沙坪坝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机器人舞蹈大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谭  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天星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  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川区合阳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邱  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北碚区江北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夏  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天星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彭俊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巴蜀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  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森林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智能物管大师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厚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阳县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夏海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璧山区文风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志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渝中区复旦中学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姚艳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天星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余  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坪坝区天星桥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代  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渡口区大堰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  <w:tr>
        <w:trPr>
          <w:trHeight w:val="39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邬丹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区石油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亲子赛</w:t>
            </w:r>
          </w:p>
        </w:tc>
      </w:tr>
    </w:tbl>
    <w:p>
      <w:pPr>
        <w:pStyle w:val="Normal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机器人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创新挑战赛优秀学校名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6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9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bookmarkStart w:id="0" w:name="_Hlk27559641"/>
      <w:bookmarkStart w:id="1" w:name="_Hlk2755964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bookmarkStart w:id="2" w:name="_Hlk27559641"/>
      <w:bookmarkEnd w:id="2"/>
      <w:r>
        <w:rPr>
          <w:rFonts w:ascii="仿宋" w:hAnsi="仿宋" w:cs="宋体" w:eastAsia="仿宋"/>
          <w:color w:val="000000"/>
          <w:sz w:val="32"/>
          <w:szCs w:val="32"/>
        </w:rPr>
        <w:t>重庆市万州区电报路小学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巴蜀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江北区玉带山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兼善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北碚区红岩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渝北区龙塔实验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重庆市两江新区星辰初级中学校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两江新区礼嘉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两江新区人民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两江新区金山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博雅小学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云阳县实验小学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重庆市璧山区御湖小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6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6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机器人”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63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创新挑战赛优秀组织工作者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11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人，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罗  灿   万州区科学技术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  勇   渝中区青少年科技辅导员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  鹏   九龙坡区青少年科技辅导员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胡  雕   北碚区科学技术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  红   北碚区教育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  冬   两江新区教育管理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吴跃进   两江新区星辰初级中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杨洲燕   大足区科技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陈荣富   璧山区科学技术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梁小红   云阳县教育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邹  波   四川仪表工业学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/>
          <w:color w:val="000000"/>
          <w:sz w:val="32"/>
          <w:szCs w:val="32"/>
        </w:rPr>
        <w:t>6</w:t>
      </w:r>
    </w:p>
    <w:p>
      <w:pPr>
        <w:pStyle w:val="ListParagraph"/>
        <w:spacing w:lineRule="exact" w:line="596"/>
        <w:ind w:left="36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ListParagraph"/>
        <w:spacing w:lineRule="exact" w:line="596"/>
        <w:ind w:left="36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首届重庆市青少年“人工智能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机器人”</w:t>
      </w:r>
    </w:p>
    <w:p>
      <w:pPr>
        <w:pStyle w:val="ListParagraph"/>
        <w:spacing w:lineRule="exact" w:line="596"/>
        <w:ind w:left="36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创新挑战赛优秀组织单位名单</w:t>
      </w:r>
    </w:p>
    <w:p>
      <w:pPr>
        <w:pStyle w:val="ListParagraph"/>
        <w:ind w:left="360" w:firstLine="880"/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个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万州区科学技术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中区青少年科技辅导员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九龙坡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碚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碚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两江新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足区科学技术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璧山区科学技术协会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20-01-02T14:59:00Z</cp:lastPrinted>
  <dcterms:modified xsi:type="dcterms:W3CDTF">2020-03-19T08:01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