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作品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7"/>
        <w:gridCol w:w="3842"/>
        <w:gridCol w:w="2916"/>
        <w:gridCol w:w="1342"/>
      </w:tblGrid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溪河上那一抹刺眼的绿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县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生命遭遇一次性筷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新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饮料的硬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新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节能燃气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岸珊瑚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节水小窍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碚区朝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饮用水调查实践活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荔枝希望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家坝消息污染情况考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州区天城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索纸的奥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渝中区大坪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站村居民饮用水状况调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坡区和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种常见饮用水的酸碱性测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新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生命之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水资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之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生命之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水伴我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城八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水源，保护环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碚区朝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荷、喜耕田、水帘、水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荔枝希望小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长城、水天一色、西湖夜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光山色、暖冬、山光水色、晚灯映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光粼粼、喷泉、山长水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之水—笑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节啦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清溪镇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与自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之水—哺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象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城八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浇灌、利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七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愿、收集空调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七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区江东街道凉塘小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渴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涪陵区江东街道中心小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家秀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碚区朝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雨九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碚区朝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取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水上塘完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世外桃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1:00Z</dcterms:created>
  <dc:creator>1111</dc:creator>
  <dc:description/>
  <cp:keywords/>
  <dc:language>en-US</dc:language>
  <cp:lastModifiedBy>zky</cp:lastModifiedBy>
  <cp:lastPrinted>2011-10-14T10:05:00Z</cp:lastPrinted>
  <dcterms:modified xsi:type="dcterms:W3CDTF">2011-10-18T06:54:00Z</dcterms:modified>
  <cp:revision>4</cp:revision>
  <dc:subject/>
  <dc:title>附件1</dc:title>
</cp:coreProperties>
</file>