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中小学科技辅导员培训班日程安排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6"/>
        <w:gridCol w:w="3426"/>
        <w:gridCol w:w="2796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安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—20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00—09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09:30—12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传播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庆大学  靳  萍教授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思维方法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庆大学  曾国平教授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—10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多样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拿大</w:t>
            </w:r>
            <w:r>
              <w:rPr>
                <w:rFonts w:eastAsia="仿宋_GB2312" w:ascii="仿宋_GB2312" w:hAnsi="仿宋_GB2312"/>
                <w:sz w:val="24"/>
              </w:rPr>
              <w:t>Dalnousie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丁博士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活动方案设计和组织实施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科技特色学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技术发明的理论与技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毅教授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现场制作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植物组织培养技术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航模制作            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具设计与制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庆师大张发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重庆师大操良平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朱朝全</w:t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80" w:leader="none"/>
      </w:tabs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7:00Z</dcterms:created>
  <dc:creator>微软中国</dc:creator>
  <dc:description/>
  <cp:keywords/>
  <dc:language>en-US</dc:language>
  <cp:lastModifiedBy>zky</cp:lastModifiedBy>
  <cp:lastPrinted>2011-10-21T12:13:00Z</cp:lastPrinted>
  <dcterms:modified xsi:type="dcterms:W3CDTF">2011-10-21T04:18:00Z</dcterms:modified>
  <cp:revision>3</cp:revision>
  <dc:subject/>
  <dc:title>关于举办青少年科技创新活动培训班的通知</dc:title>
</cp:coreProperties>
</file>