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小学科技辅导员培训班报名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区县（学校）：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7"/>
        <w:gridCol w:w="1190"/>
        <w:gridCol w:w="2508"/>
        <w:gridCol w:w="1786"/>
        <w:gridCol w:w="1896"/>
      </w:tblGrid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日之前报送市科协普及部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380" w:leader="none"/>
      </w:tabs>
      <w:ind w:left="560" w:hanging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17:00Z</dcterms:created>
  <dc:creator>微软中国</dc:creator>
  <dc:description/>
  <cp:keywords/>
  <dc:language>en-US</dc:language>
  <cp:lastModifiedBy>zky</cp:lastModifiedBy>
  <cp:lastPrinted>2011-10-21T12:13:00Z</cp:lastPrinted>
  <dcterms:modified xsi:type="dcterms:W3CDTF">2011-10-21T04:17:00Z</dcterms:modified>
  <cp:revision>2</cp:revision>
  <dc:subject/>
  <dc:title>关于举办青少年科技创新活动培训班的通知</dc:title>
</cp:coreProperties>
</file>