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40"/>
        <w:gridCol w:w="2995"/>
        <w:gridCol w:w="9371"/>
      </w:tblGrid>
      <w:tr>
        <w:trPr>
          <w:trHeight w:val="6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  到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员分组报到并相互认识</w:t>
            </w:r>
          </w:p>
        </w:tc>
      </w:tr>
      <w:tr>
        <w:trPr>
          <w:trHeight w:val="10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营仪式 启梦天宫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市科协领导发表讲话并宣布活动启动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市科协领导为体验营授旗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营长讲话，介绍活动安排、注意事项、基本礼仪和安全知识等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分组讨论口号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开营宣誓并合影留念。</w:t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揽梦入京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抵达北京，入住、用晚餐，小组交流。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始天安门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往天安门广场，在营长带领下观看升旗仪式、参观天安门广场，早餐后，乘车去参观中华航天博物馆。</w:t>
            </w:r>
          </w:p>
        </w:tc>
      </w:tr>
      <w:tr>
        <w:trPr>
          <w:trHeight w:val="41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初印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航天科普专家讲座，并进行发射模拟和失重太空亲身体验。</w:t>
            </w:r>
          </w:p>
        </w:tc>
      </w:tr>
      <w:tr>
        <w:trPr>
          <w:trHeight w:val="47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寻飞天轨迹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航空新旧两个馆，领略中国航天发展的历程。</w:t>
            </w:r>
          </w:p>
        </w:tc>
      </w:tr>
      <w:tr>
        <w:trPr>
          <w:trHeight w:val="50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到长城非好汉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组营长的带领下爬长城，开展运动比赛。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醉航天城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中国航天员科研训练中心和北京飞行指挥控制中心。品尝航天食品，体验航天员训练。</w:t>
            </w:r>
          </w:p>
        </w:tc>
      </w:tr>
      <w:tr>
        <w:trPr>
          <w:trHeight w:val="38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临其境叹航天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幕电影，中国科技展馆参观。</w:t>
            </w:r>
          </w:p>
        </w:tc>
      </w:tr>
      <w:tr>
        <w:trPr>
          <w:trHeight w:val="4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  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笔随心翔游太空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文、绘画、创新大赛活动比赛。</w:t>
            </w:r>
          </w:p>
        </w:tc>
      </w:tr>
      <w:tr>
        <w:trPr>
          <w:trHeight w:val="5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汲养北大清华园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游览北京大学和清华大学。</w:t>
            </w:r>
          </w:p>
        </w:tc>
      </w:tr>
      <w:tr>
        <w:trPr>
          <w:trHeight w:val="9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闭营仪式 我与名人话航天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中国科协领导、知名航天员和北京科技小明星为获胜组颁奖，并和营员们面对面交流分享本次活动心得，合影、签名、赠送纪念品等。</w:t>
            </w:r>
          </w:p>
        </w:tc>
      </w:tr>
      <w:tr>
        <w:trPr>
          <w:trHeight w:val="4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梦归程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珍藏美好回忆，相约下次体验活动再见！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开启天宫的梦想”——圆梦天宫重庆市青少年航天科技体验营活动安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6:00Z</dcterms:created>
  <dc:creator>User</dc:creator>
  <dc:description/>
  <cp:keywords/>
  <dc:language>en-US</dc:language>
  <cp:lastModifiedBy>zky</cp:lastModifiedBy>
  <cp:lastPrinted>2011-11-30T14:54:00Z</cp:lastPrinted>
  <dcterms:modified xsi:type="dcterms:W3CDTF">2011-12-07T05:47:00Z</dcterms:modified>
  <cp:revision>5</cp:revision>
  <dc:subject/>
  <dc:title>“开启天宫的梦想”——圆梦天宫重庆市青少年航天科技体验营活动安排</dc:title>
</cp:coreProperties>
</file>