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度青少年科技教育工作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先进集体、先进个人推荐名额分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eastAsia="黑体;SimHei" w:ascii="黑体;SimHei" w:hAnsi="黑体;SimHei"/>
          <w:b/>
          <w:bCs/>
          <w:sz w:val="44"/>
          <w:szCs w:val="36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3"/>
        <w:gridCol w:w="1192"/>
        <w:gridCol w:w="1195"/>
        <w:gridCol w:w="1192"/>
        <w:gridCol w:w="1191"/>
        <w:gridCol w:w="1192"/>
        <w:gridCol w:w="119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先进集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优秀组织工 作 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优秀科技辅 导 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先进集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优秀组织工 作 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优秀科技辅 导 员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 中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" w:hanging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北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坡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 岸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碚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 北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 南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綦 江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足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州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 梁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 阳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柱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 寿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 昌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璧 山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 都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 陵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忠   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 川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 山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 江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部新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平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 川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津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水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 节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隆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川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黔 江 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 山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城 口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酉 阳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 南 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巫 溪 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蜀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一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八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师附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蜀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区县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，先进集体：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个，优秀组织工作者：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人，优秀科技辅导员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青少年科技教育工作先进集体推荐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9"/>
        <w:gridCol w:w="4872"/>
        <w:gridCol w:w="1637"/>
        <w:gridCol w:w="1644"/>
      </w:tblGrid>
      <w:tr>
        <w:trPr>
          <w:trHeight w:val="4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位</w:t>
            </w:r>
            <w:r>
              <w:rPr/>
              <w:t>（盖章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详细材料请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区县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区县教育行政部门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区县科协（盖章）</w:t>
            </w:r>
          </w:p>
          <w:p>
            <w:pPr>
              <w:pStyle w:val="Normal"/>
              <w:spacing w:lineRule="exact" w:line="520"/>
              <w:ind w:firstLine="14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市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部门审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市教委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市科协（盖章）</w:t>
            </w:r>
          </w:p>
          <w:p>
            <w:pPr>
              <w:pStyle w:val="Normal"/>
              <w:spacing w:lineRule="exact" w:line="520"/>
              <w:ind w:firstLine="140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青少年科技教育优秀组织工作者推荐表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2"/>
        <w:gridCol w:w="1352"/>
        <w:gridCol w:w="956"/>
        <w:gridCol w:w="2110"/>
        <w:gridCol w:w="1674"/>
        <w:gridCol w:w="2076"/>
      </w:tblGrid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工作年限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详细材料请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区县教育行政部门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区县科协（盖章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委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市科协（盖章）</w:t>
            </w:r>
          </w:p>
          <w:p>
            <w:pPr>
              <w:pStyle w:val="Normal"/>
              <w:spacing w:lineRule="atLeast" w:line="520"/>
              <w:ind w:firstLine="14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青少年科技教育工作优秀科技辅导员推荐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2"/>
        <w:gridCol w:w="1352"/>
        <w:gridCol w:w="956"/>
        <w:gridCol w:w="2110"/>
        <w:gridCol w:w="1674"/>
        <w:gridCol w:w="2076"/>
      </w:tblGrid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工作年限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详细材料请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区县教育行政部门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区县科协（盖章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委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市科协（盖章）</w:t>
            </w:r>
          </w:p>
          <w:p>
            <w:pPr>
              <w:pStyle w:val="Normal"/>
              <w:spacing w:lineRule="atLeast" w:line="520"/>
              <w:ind w:firstLine="14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青少年  科技教育   总结   通知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重庆市科学技术协会办公室                       年  月  日印</w:t>
      </w:r>
    </w:p>
    <w:p>
      <w:pPr>
        <w:pStyle w:val="Normal"/>
        <w:ind w:firstLine="70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15:00Z</dcterms:created>
  <dc:creator>lenovo</dc:creator>
  <dc:description/>
  <cp:keywords/>
  <dc:language>en-US</dc:language>
  <cp:lastModifiedBy>zky</cp:lastModifiedBy>
  <cp:lastPrinted>2011-12-28T20:01:00Z</cp:lastPrinted>
  <dcterms:modified xsi:type="dcterms:W3CDTF">2011-12-30T03:15:00Z</dcterms:modified>
  <cp:revision>3</cp:revision>
  <dc:subject/>
  <dc:title>关于报送2008年青少年科技教育工作总结及推荐先进集体和优秀个人的通知</dc:title>
</cp:coreProperties>
</file>