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：</w:t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eastAsia="仿宋_GB2312" w:cs="宋体;SimSun"/>
          <w:spacing w:val="20"/>
          <w:sz w:val="28"/>
          <w:szCs w:val="32"/>
        </w:rPr>
      </w:pPr>
      <w:r>
        <w:rPr>
          <w:rFonts w:eastAsia="仿宋_GB2312" w:cs="宋体;SimSun" w:ascii="宋体;SimSun" w:hAnsi="宋体;SimSun"/>
          <w:spacing w:val="20"/>
          <w:sz w:val="28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eastAsia="黑体;SimHei"/>
          <w:sz w:val="68"/>
        </w:rPr>
      </w:pPr>
      <w:r>
        <w:rPr>
          <w:rFonts w:eastAsia="黑体;SimHei"/>
          <w:sz w:val="68"/>
        </w:rPr>
        <w:t>重庆市青少年科技创新市长奖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68"/>
        </w:rPr>
        <w:t>推</w:t>
      </w:r>
      <w:r>
        <w:rPr>
          <w:rFonts w:eastAsia="Times New Roman"/>
          <w:sz w:val="68"/>
        </w:rPr>
        <w:t xml:space="preserve">  </w:t>
      </w:r>
      <w:r>
        <w:rPr>
          <w:rFonts w:eastAsia="黑体;SimHei"/>
          <w:sz w:val="68"/>
        </w:rPr>
        <w:t>荐</w:t>
      </w:r>
      <w:r>
        <w:rPr>
          <w:rFonts w:eastAsia="Times New Roman"/>
          <w:sz w:val="68"/>
        </w:rPr>
        <w:t xml:space="preserve">  </w:t>
      </w:r>
      <w:r>
        <w:rPr>
          <w:rFonts w:eastAsia="黑体;SimHei"/>
          <w:sz w:val="68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4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推荐人选姓名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firstLine="144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所在学校：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spacing w:lineRule="auto" w:line="264"/>
        <w:ind w:left="2700" w:right="3358" w:hanging="0"/>
        <w:jc w:val="distribut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264"/>
        <w:ind w:right="-62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264"/>
        <w:ind w:right="-62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重庆市青少年科技创新市长奖</w:t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sz w:val="36"/>
        </w:rPr>
      </w:pPr>
      <w:r>
        <w:rPr>
          <w:rFonts w:eastAsia="黑体;SimHei"/>
          <w:sz w:val="32"/>
        </w:rPr>
        <w:t>奖励委员会办公室印制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此表由推荐人选填写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联系电话填写家庭电话或移动电话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获奖情况指获得区县级（含区县级）以上的科技竞赛或奖励项目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其他获奖情况指获得科技奖项以外的其他奖项，一般填写获区县级（含区县级）以上的奖励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所有填报的获奖内容要附获奖证书复印件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区县相关部门推荐意见在区县科协、教育、人事、科技、团委等部门意见栏中填写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市直属中等专业学校、职业中学、技工学校、中小学的推荐意见在上级主管部门意见栏中填写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资格审查意见、评审委员会意见和奖励委员会意见由奖励委员会办公室、评审委员会和奖励委员会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此表一式三份会同奖励证书复印件及相关材料上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06"/>
        <w:gridCol w:w="1834"/>
        <w:gridCol w:w="312"/>
        <w:gridCol w:w="520"/>
        <w:gridCol w:w="79"/>
        <w:gridCol w:w="626"/>
        <w:gridCol w:w="742"/>
        <w:gridCol w:w="1220"/>
        <w:gridCol w:w="1578"/>
        <w:gridCol w:w="41"/>
      </w:tblGrid>
      <w:tr>
        <w:trPr>
          <w:trHeight w:val="63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推荐人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  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读学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家庭住址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  读  学  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社会职务</w:t>
            </w:r>
          </w:p>
        </w:tc>
      </w:tr>
      <w:tr>
        <w:trPr>
          <w:trHeight w:val="5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况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间、成果、奖项、等级</w:t>
            </w:r>
          </w:p>
        </w:tc>
      </w:tr>
      <w:tr>
        <w:trPr>
          <w:trHeight w:val="73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况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间、成果、奖项、等级</w:t>
            </w:r>
          </w:p>
        </w:tc>
      </w:tr>
      <w:tr>
        <w:trPr>
          <w:trHeight w:val="45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2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语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  <w:t>校长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学校盖章：</w:t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县科协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县教育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20" w:hRule="atLeast"/>
          <w:cantSplit w:val="true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县人事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县科技部门意见：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20" w:hRule="atLeast"/>
          <w:cantSplit w:val="true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县团委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级主管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  <w:t>主任委员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  <w:t>主任委员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7:00Z</dcterms:created>
  <dc:creator>zky</dc:creator>
  <dc:description/>
  <cp:keywords/>
  <dc:language>en-US</dc:language>
  <cp:lastModifiedBy>zky</cp:lastModifiedBy>
  <dcterms:modified xsi:type="dcterms:W3CDTF">2011-09-20T06:57:00Z</dcterms:modified>
  <cp:revision>2</cp:revision>
  <dc:subject/>
  <dc:title/>
</cp:coreProperties>
</file>