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rPr>
          <w:b/>
          <w:b/>
          <w:bCs/>
          <w:color w:val="FF0000"/>
          <w:spacing w:val="64"/>
          <w:sz w:val="52"/>
        </w:rPr>
      </w:pPr>
      <w:r>
        <w:rPr>
          <w:b/>
          <w:bCs/>
          <w:color w:val="FF0000"/>
          <w:spacing w:val="64"/>
          <w:sz w:val="52"/>
        </w:rPr>
        <w:t>重庆市科学技术协会</w:t>
      </w:r>
    </w:p>
    <w:p>
      <w:pPr>
        <w:pStyle w:val="Normal"/>
        <w:ind w:firstLine="309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1pt;margin-top:15.6pt;width:107.95pt;height:53.95pt;mso-wrap-style:none;v-text-anchor:middle" type="_x0000_t136">
            <v:path textpathok="t"/>
            <v:textpath on="t" fitshape="t" string="文件" style="font-family:&quot;宋体&quot;;font-size:5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color w:val="FF0000"/>
          <w:spacing w:val="110"/>
          <w:sz w:val="52"/>
        </w:rPr>
        <w:t>重庆市教育委员会</w:t>
      </w:r>
      <w:r>
        <w:rPr>
          <w:rFonts w:eastAsia="Times New Roman"/>
          <w:b/>
          <w:bCs/>
          <w:color w:val="FF0000"/>
          <w:spacing w:val="110"/>
          <w:sz w:val="52"/>
        </w:rPr>
        <w:t xml:space="preserve">  </w:t>
      </w:r>
    </w:p>
    <w:p>
      <w:pPr>
        <w:pStyle w:val="Normal"/>
        <w:ind w:firstLine="327"/>
        <w:rPr>
          <w:b/>
          <w:b/>
          <w:bCs/>
          <w:color w:val="FF0000"/>
          <w:spacing w:val="66"/>
          <w:sz w:val="52"/>
        </w:rPr>
      </w:pPr>
      <w:r>
        <w:rPr>
          <w:b/>
          <w:bCs/>
          <w:color w:val="FF0000"/>
          <w:spacing w:val="66"/>
          <w:sz w:val="52"/>
        </w:rPr>
        <w:t>共青团重庆市委员会</w:t>
      </w:r>
    </w:p>
    <w:p>
      <w:pPr>
        <w:pStyle w:val="Normal"/>
        <w:ind w:firstLine="261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少先队重庆市工作委员会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渝科协文</w:t>
      </w:r>
      <w:r>
        <w:rPr>
          <w:rFonts w:cs="宋体;SimSun" w:ascii="宋体;SimSun" w:hAnsi="宋体;SimSun"/>
          <w:sz w:val="28"/>
        </w:rPr>
        <w:t xml:space="preserve">[ 2012 ] 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sz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84"/>
          <w:szCs w:val="84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关于开展重庆市第九届少年儿童“争当小实验家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科学体验活动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自治县）科协、教委（教育局）、团委、少工委、委属中小学校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认真贯彻落实《中华人民共和国科学技术普及法》和《全民科学素质行动计划纲要》，加强未成年人思想道德，积极引导全市少年儿童广泛开展科学体验活动，使他们掌握科学体验的方法，了解科学体验过程，提高对事物的观察和分析能力，激发全市少年儿童学科学、用科学、爱科学的浓厚兴趣，经研究，市科协、市教委、团市委和市少工委决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举办重庆市第九届少年儿童 “争当小实验家”科学体验活动。现将有关事项通知如下：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一、活动</w:t>
      </w:r>
      <w:r>
        <w:rPr>
          <w:rFonts w:ascii="黑体;SimHei" w:hAnsi="黑体;SimHei" w:eastAsia="黑体;SimHei"/>
          <w:b/>
          <w:sz w:val="32"/>
          <w:szCs w:val="32"/>
        </w:rPr>
        <w:t>安排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活动时间、地点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重庆市巴蜀中学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内容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科目：物理、化学、生物、天文四个学科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分组：小学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级，小学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和初中组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分类：笔试和实验操作</w:t>
      </w:r>
    </w:p>
    <w:p>
      <w:pPr>
        <w:pStyle w:val="Style15"/>
        <w:spacing w:before="0" w:after="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具体要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请各区县接此通知后，将本次大赛纳入年度工作计划，并认真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届大赛安排事宜见附件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本届大赛将设置参赛学生一、二、三等奖和优秀辅导教师、优秀组织单位若干名，并由市教委、市科协、团市委、市少工委统一发给获奖证书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区县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本次活动总结以书面形式报送市科协普及部（渝中区双钢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科协大厦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联系方式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616019   63622120    6384848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白举红   金炜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r>
        <w:rPr>
          <w:rFonts w:eastAsia="仿宋_GB2312" w:ascii="仿宋_GB2312" w:hAnsi="仿宋_GB2312"/>
          <w:sz w:val="32"/>
          <w:szCs w:val="32"/>
        </w:rPr>
        <w:t>baijuhong1970@163.Com</w:t>
        <w:br/>
        <w:t xml:space="preserve">  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：</w:t>
      </w:r>
      <w:r>
        <w:rPr>
          <w:rFonts w:ascii="仿宋_GB2312" w:hAnsi="仿宋_GB2312" w:eastAsia="仿宋_GB2312"/>
          <w:color w:val="000000"/>
          <w:sz w:val="32"/>
          <w:szCs w:val="32"/>
        </w:rPr>
        <w:t>重庆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第九届“争当小实验家”科学体验活动日程安排</w:t>
        </w:r>
      </w:hyperlink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教育委员会             重庆市科学技术协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共青团重庆市委               少先队重庆市工作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一年十二月二十六日</w:t>
      </w:r>
    </w:p>
    <w:p>
      <w:pPr>
        <w:pStyle w:val="Style15"/>
        <w:spacing w:lineRule="exact" w:line="600" w:before="0" w:after="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青少年    科技    比赛    通知                                    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重庆市科学技术协会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            </w:t>
      </w:r>
    </w:p>
    <w:p>
      <w:pPr>
        <w:pStyle w:val="TextBody"/>
        <w:spacing w:lineRule="exact" w:line="600"/>
        <w:ind w:firstLine="60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重庆市第九届少年儿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z w:val="44"/>
          <w:szCs w:val="44"/>
        </w:rPr>
        <w:t>争当小实验家”科学体验活动日程安排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各区、县开展全国少年儿童“争当小实验家”科学体验活动，重庆市组委会组织专家到各区、县帮助和指导开展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，举办第九届少年儿童“争当小实验家”科学体验活动“中国青少年走进科学世界”夏令营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，举办第九届少年儿童“争当小实验家”科学体验活动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香港、澳门、深圳科学体验之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组织第九届少年儿童“争当小实验家”科学体验活动教师培训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地点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各区县完成第九届全国少年儿童“争当小实验家”科学体验活动各区、县级比赛，并选拔出参加市级比赛的优秀学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在重庆市巴蜀中学举行重庆市第九届全国少年儿童“争当小实验家”科学体验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，组队参加全国第九届全国少年儿童“争当小实验家”科学体验活动总决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召开隆重的重庆市第九届全国少年儿童“争当小实验家”科学体验活动表彰会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st.cn/docs/2007/0302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cmzx</cp:lastModifiedBy>
  <cp:lastPrinted>2011-12-08T10:16:00Z</cp:lastPrinted>
  <dcterms:modified xsi:type="dcterms:W3CDTF">2011-12-26T03:27:00Z</dcterms:modified>
  <cp:revision>8</cp:revision>
  <dc:subject/>
  <dc:title>重庆市科学技术协会</dc:title>
</cp:coreProperties>
</file>