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举办第十届宋庆龄少年儿童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重庆赛区评选活动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（县）科协（青辅协），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届宋庆龄少年儿童发明奖重庆赛区评选活动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重庆市南岸区辅仁中学校举行，为使活动有序的进行，现将活动相关事宜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创新潜质奖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到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—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比赛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:00-12: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发明作品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到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布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上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终评答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—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开展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上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颁奖仪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终评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辅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庆市发明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发明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市南岸区辅仁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区县（自治县）接此通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组织学生参加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参加发明作品终评时，请严格按照展区位置布展，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赛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行设计、制作，要求一个项目一张展板（展板为立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120cm×90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板内容简明扼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得出现指导教师、媒体报道、申请或已获专利、专家评价、以往获奖及其他未经授权的涉嫌侵犯知识产权的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明作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必须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品实物带到终评活动现场，并接受专家问辩，没有实物取消获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组织入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参加终评活动，积极准备展板及答辩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件：住宿参考及交通指南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重庆市发明协会   </w:t>
      </w:r>
      <w:r>
        <w:rPr>
          <w:rFonts w:ascii="仿宋_GB2312" w:hAnsi="仿宋_GB2312" w:cs="仿宋_GB2312" w:eastAsia="仿宋_GB2312"/>
          <w:sz w:val="32"/>
          <w:szCs w:val="32"/>
        </w:rPr>
        <w:t>重庆市青少年科技辅导员协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三年十一月十四日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宿参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fldChar w:fldCharType="begin"/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instrText xml:space="preserve"> HYPERLINK "http://www.zhuna.cn/hotel-106457.html" \l "n=9462446"</w:instrTex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重庆</w: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V8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时尚酒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重庆市辅仁中学校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0.26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（重庆现代女子医院下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  <w:t xml:space="preserve">023-885108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、</w:t>
      </w:r>
      <w:r>
        <w:fldChar w:fldCharType="begin"/>
      </w:r>
      <w:r>
        <w:rPr>
          <w:rStyle w:val="InternetLink"/>
          <w:sz w:val="32"/>
          <w:u w:val="none"/>
          <w:b w:val="false"/>
          <w:szCs w:val="32"/>
          <w:rFonts w:eastAsia="仿宋_GB2312" w:cs="仿宋_GB2312" w:ascii="仿宋_GB2312" w:hAnsi="仿宋_GB2312"/>
          <w:color w:val="000000"/>
        </w:rPr>
        <w:instrText xml:space="preserve"> HYPERLINK "http://www.zhuna.cn/hotel-105786.html" \l "n=9462446"</w:instrText>
      </w:r>
      <w:r>
        <w:rPr>
          <w:rStyle w:val="InternetLink"/>
          <w:sz w:val="32"/>
          <w:u w:val="none"/>
          <w:b w:val="fals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重庆木马艺术主题酒店</w:t>
      </w:r>
      <w:r>
        <w:rPr>
          <w:rStyle w:val="InternetLink"/>
          <w:sz w:val="32"/>
          <w:u w:val="none"/>
          <w:b w:val="fals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重庆市辅仁中学校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0.2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（重庆现代女子医院下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米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23-62391616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重庆凯莱商务酒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1440180" cy="95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重庆市辅仁中学校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东原锦悦东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MALL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电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楼（现代女子医院对面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23-62618666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fldChar w:fldCharType="begin"/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instrText xml:space="preserve"> HYPERLINK "http://www.zhuna.cn/hotel-7771.html" \l "n=9462446"</w:instrTex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重庆汉庭快捷酒店（南坪步行街店</w: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</w:t>
      </w:r>
      <w:hyperlink r:id="rId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重庆市辅仁中学校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约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</w:rPr>
        <w:t>0.3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144018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11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（新洲大厦内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23-62818555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fldChar w:fldCharType="begin"/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instrText xml:space="preserve"> HYPERLINK "http://www.zhuna.cn/hotel-107128.html" \l "n=9462446"</w:instrTex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重庆</w: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99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旅馆连锁（南坪店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</w:t>
      </w:r>
      <w:hyperlink r:id="rId1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重庆市辅仁中学校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约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</w:rPr>
        <w:t>0.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1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新洲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A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层（现代女子医院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对面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23-86318999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fldChar w:fldCharType="begin"/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instrText xml:space="preserve"> HYPERLINK "http://www.zhuna.cn/hotel-5953.html" \l "n=9462446"</w:instrTex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重庆</w:t>
      </w:r>
      <w:r>
        <w:rPr>
          <w:rStyle w:val="InternetLink"/>
          <w:sz w:val="32"/>
          <w:i w:val="false"/>
          <w:u w:val="none"/>
          <w:b w:val="false"/>
          <w:shd w:fill="FFFFFF" w:val="clear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7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天连锁酒店（南坪万达广场店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距</w:t>
      </w:r>
      <w:hyperlink r:id="rId1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重庆市辅仁中学校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约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</w:rPr>
        <w:t>0.5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drawing>
          <wp:inline distT="0" distB="0" distL="0" distR="0">
            <wp:extent cx="144018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地址：重庆</w:t>
      </w:r>
      <w:hyperlink r:id="rId1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南岸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南坪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（重百商场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023-863724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交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沙坪坝→福利社（辅仁路口站）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路→江南丽景（辅仁中学后门）→康德国会山（辅仁中学大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杨家坪→江南丽景（辅仁中学后门）→康德国会山（辅仁中学大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杨家坪→江南丽景（辅仁中学后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火车站→福利社（辅仁路口站）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路→江南丽景（辅仁中学后门）→康德国会山（辅仁中学大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北碚→南坪／女子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路→江南丽景（辅仁中学后门）→康德国会山（辅仁中学大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环线车至辅仁路口站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路→江南丽景（辅仁中学后门）→康德国会山（辅仁中学大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火车北站轻轨三号线→四公里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→辅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场轻轨三号线→四公里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：→辅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066" w:right="106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na.cn/lable9462446/" TargetMode="External"/><Relationship Id="rId3" Type="http://schemas.openxmlformats.org/officeDocument/2006/relationships/hyperlink" Target="http://www.zhuna.cn/hotellist/e0401/a0003/" TargetMode="External"/><Relationship Id="rId4" Type="http://schemas.openxmlformats.org/officeDocument/2006/relationships/hyperlink" Target="http://www.zhuna.cn/lable9462446/" TargetMode="External"/><Relationship Id="rId5" Type="http://schemas.openxmlformats.org/officeDocument/2006/relationships/hyperlink" Target="http://www.zhuna.cn/hotellist/e0401/a0003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huna.cn/hotellist/e0401/star2/" TargetMode="External"/><Relationship Id="rId8" Type="http://schemas.openxmlformats.org/officeDocument/2006/relationships/hyperlink" Target="http://www.zhuna.cn/hotellist/e0401/a0003/" TargetMode="External"/><Relationship Id="rId9" Type="http://schemas.openxmlformats.org/officeDocument/2006/relationships/hyperlink" Target="http://www.zhuna.cn/lable9462446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zhuna.cn/hotellist/e0401/a0003/" TargetMode="External"/><Relationship Id="rId12" Type="http://schemas.openxmlformats.org/officeDocument/2006/relationships/hyperlink" Target="http://www.zhuna.cn/lable9462446/" TargetMode="External"/><Relationship Id="rId13" Type="http://schemas.openxmlformats.org/officeDocument/2006/relationships/hyperlink" Target="http://www.zhuna.cn/hotellist/e0401/a0003/" TargetMode="External"/><Relationship Id="rId14" Type="http://schemas.openxmlformats.org/officeDocument/2006/relationships/hyperlink" Target="http://www.zhuna.cn/lable9462446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huna.cn/hotellist/e0401/a0003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47Z</dcterms:created>
  <dc:creator>Administrator</dc:creator>
  <dc:description/>
  <dc:language>en-US</dc:language>
  <cp:lastModifiedBy>Administrator</cp:lastModifiedBy>
  <dcterms:modified xsi:type="dcterms:W3CDTF">2013-12-09T11:09:44Z</dcterms:modified>
  <cp:revision>0</cp:revision>
  <dc:subject/>
  <dc:title>关于做好第十届宋庆龄少年儿童发明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