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</w:rPr>
        <w:t>举办第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十</w:t>
      </w:r>
      <w:r>
        <w:rPr>
          <w:rFonts w:ascii="黑体" w:hAnsi="黑体" w:cs="黑体" w:eastAsia="黑体"/>
          <w:b/>
          <w:bCs/>
          <w:sz w:val="44"/>
          <w:szCs w:val="44"/>
        </w:rPr>
        <w:t>届宋庆龄少年儿童发明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重庆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赛区</w:t>
      </w:r>
      <w:r>
        <w:rPr>
          <w:rFonts w:ascii="黑体" w:hAnsi="黑体" w:cs="黑体" w:eastAsia="黑体"/>
          <w:b/>
          <w:bCs/>
          <w:sz w:val="44"/>
          <w:szCs w:val="44"/>
        </w:rPr>
        <w:t>评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奖</w:t>
      </w:r>
      <w:r>
        <w:rPr>
          <w:rFonts w:ascii="黑体" w:hAnsi="黑体" w:cs="黑体" w:eastAsia="黑体"/>
          <w:b/>
          <w:bCs/>
          <w:sz w:val="44"/>
          <w:szCs w:val="44"/>
        </w:rPr>
        <w:t>活动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关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重庆市发明协会、重庆市青少年科技辅导员协会共同主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届宋庆龄少年儿童发明奖重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区</w:t>
      </w:r>
      <w:r>
        <w:rPr>
          <w:rFonts w:ascii="仿宋_GB2312" w:hAnsi="仿宋_GB2312" w:cs="仿宋_GB2312" w:eastAsia="仿宋_GB2312"/>
          <w:sz w:val="32"/>
          <w:szCs w:val="32"/>
        </w:rPr>
        <w:t>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拟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举行，现将有关事项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届宋庆龄少年儿童发明奖重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区</w:t>
      </w:r>
      <w:r>
        <w:rPr>
          <w:rFonts w:ascii="仿宋_GB2312" w:hAnsi="仿宋_GB2312" w:cs="仿宋_GB2312" w:eastAsia="仿宋_GB2312"/>
          <w:sz w:val="32"/>
          <w:szCs w:val="32"/>
        </w:rPr>
        <w:t>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</w:rPr>
        <w:t>目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、实施科教兴国和人才强国战略，践行宋庆龄“缔造未来”的思想，以科学发展观指导和开展少年儿童科技发明活动，提高少年儿童的创新精神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届宋庆龄少年儿童发明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重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评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在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少年儿童发明奖、创意奖、绘画奖、示范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地学校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园丁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的基础上，特设创新潜质奖、创新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发明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重庆市青少年科技辅导员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发明协会创新教育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评奖</w:t>
      </w:r>
      <w:r>
        <w:rPr>
          <w:rFonts w:ascii="仿宋_GB2312" w:hAnsi="仿宋_GB2312" w:cs="仿宋_GB2312" w:eastAsia="仿宋_GB2312"/>
          <w:b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申报作品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评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、评奖</w:t>
      </w:r>
      <w:r>
        <w:rPr>
          <w:rFonts w:ascii="仿宋_GB2312" w:hAnsi="仿宋_GB2312" w:cs="仿宋_GB2312" w:eastAsia="仿宋_GB2312"/>
          <w:b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组委</w:t>
      </w:r>
      <w:r>
        <w:rPr>
          <w:rFonts w:ascii="仿宋_GB2312" w:hAnsi="仿宋_GB2312" w:cs="仿宋_GB2312" w:eastAsia="仿宋_GB2312"/>
          <w:sz w:val="32"/>
          <w:szCs w:val="32"/>
        </w:rPr>
        <w:t>会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专家</w:t>
      </w:r>
      <w:r>
        <w:rPr>
          <w:rFonts w:ascii="仿宋_GB2312" w:hAnsi="仿宋_GB2312" w:cs="仿宋_GB2312" w:eastAsia="仿宋_GB2312"/>
          <w:sz w:val="32"/>
          <w:szCs w:val="32"/>
        </w:rPr>
        <w:t>组成评审小组和评委会，具体负责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委会根据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送的数量、获奖的多少、活动的组织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</w:rPr>
        <w:t>出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</w:t>
      </w:r>
      <w:r>
        <w:rPr>
          <w:rFonts w:ascii="仿宋_GB2312" w:hAnsi="仿宋_GB2312" w:cs="仿宋_GB2312" w:eastAsia="仿宋_GB2312"/>
          <w:sz w:val="32"/>
          <w:szCs w:val="32"/>
        </w:rPr>
        <w:t>奖和组织奖。单项将按比例评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</w:t>
      </w:r>
      <w:r>
        <w:rPr>
          <w:rFonts w:ascii="仿宋_GB2312" w:hAnsi="仿宋_GB2312" w:cs="仿宋_GB2312" w:eastAsia="仿宋_GB2312"/>
          <w:sz w:val="32"/>
          <w:szCs w:val="32"/>
        </w:rPr>
        <w:t>奖，优秀学生作品设指导教师奖。各奖项均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赛区</w:t>
      </w:r>
      <w:r>
        <w:rPr>
          <w:rFonts w:ascii="仿宋_GB2312" w:hAnsi="仿宋_GB2312" w:cs="仿宋_GB2312" w:eastAsia="仿宋_GB2312"/>
          <w:sz w:val="32"/>
          <w:szCs w:val="32"/>
        </w:rPr>
        <w:t>组委会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庆赛区评选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发明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、初中、高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中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创意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科技绘画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名教师作为园丁奖候选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所学校作为科技示范基地学校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届宋庆龄少年儿童发明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委会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绘画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丁奖候选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示范基地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资料，由重庆赛区组委会邮寄至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届宋庆龄少年儿童发明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参赛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发明奖、创意奖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绘画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的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以下的在校中、小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中职生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）完成的具有新颖性、科学性和实用性的少年儿童发明作品；具有创新性、先进性、启迪性的创意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参加和获得过本奖项的作品不再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不接受食品、医药类项目以及科学研究论文类作品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创新潜质奖、创新奖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四年级以上，语文、数学、科学单科思维反应很快；初中一二年级、高中一二年级语文、数学、物理、化学、生物单科思维反应很快的学生，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区县（自治县）科协、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评均可报名参加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届宋庆龄少年儿童发明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重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区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潜质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发明、创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绘画、科学研究论文以外的作品，如，说别人还没有说过的话、做别人还没有做过的事、想别人还没有想到的、看别人还没有看到的，一个点子、主意、方法，充满智慧的幽默故事等，只要是自己亲身经历的，</w:t>
      </w:r>
      <w:r>
        <w:rPr>
          <w:rFonts w:ascii="仿宋_GB2312" w:hAnsi="仿宋_GB2312" w:cs="仿宋_GB2312" w:eastAsia="仿宋_GB2312"/>
          <w:sz w:val="32"/>
          <w:szCs w:val="32"/>
        </w:rPr>
        <w:t>具有创新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性、</w:t>
      </w:r>
      <w:r>
        <w:rPr>
          <w:rFonts w:ascii="仿宋_GB2312" w:hAnsi="仿宋_GB2312" w:cs="仿宋_GB2312" w:eastAsia="仿宋_GB2312"/>
          <w:sz w:val="32"/>
          <w:szCs w:val="32"/>
        </w:rPr>
        <w:t>启迪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符合情理，可在老师或家长的指导下写成文字作品，要求表述清晰，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县（自治县）科协、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，可以报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届宋庆龄少年儿童发明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重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区参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评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潜质奖的出题、评分要求，创新奖的评审细则等随后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5B5B5B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5B5B5B"/>
          <w:sz w:val="32"/>
          <w:szCs w:val="32"/>
        </w:rPr>
        <w:t>申报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主要采用网上申报方式进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庆赛区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</w:t>
      </w:r>
      <w:r>
        <w:rPr>
          <w:rFonts w:ascii="仿宋_GB2312" w:hAnsi="仿宋_GB2312" w:cs="仿宋_GB2312" w:eastAsia="仿宋_GB2312"/>
          <w:sz w:val="32"/>
          <w:szCs w:val="32"/>
        </w:rPr>
        <w:t>要求的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作者简介、作品研究报告、作品照片）一式两份，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发送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fw_268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</w:rPr>
          <w:t>396320218@qq.com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资料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至：重庆市发明协会秘书处（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00042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渝中区大坪茶亭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—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收件人：皮发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082538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庆赛区评出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意类作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绘画类作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名教师作为园丁奖候选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所学校作为科技示范基地学校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申报，逾期视为放弃。具体申报说明登录中国宋庆龄基金会网站（网址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ww.sclf.org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查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历届“宋庆龄少年儿童科技发明示范基地”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心向重庆赛区组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发明作品，申报数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参赛选手应按要求逐项填写有关信息，保证其真实性、有效性。集体作品按第一、第二发明人（不得超过两人）的顺序依次填写，作品指导教师只可填报一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参赛发明作品应按要求填写有关摘要、原理、设计思路和制作过程等内容，并上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意作品按有关要求上报，可以文字、绘画、照片等形式表达，要求表述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科技绘画奖、园丁奖、科技示范基地奖的申报，需以邮寄的方式报送材料，一并填写好推荐表及申报表格。收取材料时间截止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。邮寄地址同通讯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科技绘画奖申报要求：一律在规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的纸张上绘制（作品要求干净、整洁）；申报作品均不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永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3202456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皮发万  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39082538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届宋庆龄少年儿童发明奖重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各申报单位自行从“重庆市青少年科技创新活动服务平台”网上下载）网址：</w:t>
      </w:r>
      <w:r>
        <w:rPr>
          <w:rFonts w:eastAsia="仿宋_GB2312" w:cs="仿宋_GB2312" w:ascii="仿宋_GB2312" w:hAnsi="仿宋_GB2312"/>
          <w:sz w:val="32"/>
          <w:szCs w:val="32"/>
        </w:rPr>
        <w:t>http://chongqing.cyscc.org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重庆市发明协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庆市青少年科技辅导员协会</w:t>
      </w:r>
    </w:p>
    <w:p>
      <w:pPr>
        <w:pStyle w:val="Normal"/>
        <w:kinsoku w:val="true"/>
        <w:autoSpaceDE w:val="true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零一三年九月五日</w:t>
      </w:r>
    </w:p>
    <w:p>
      <w:pPr>
        <w:pStyle w:val="Normal"/>
        <w:kinsoku w:val="true"/>
        <w:autoSpaceDE w:val="true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Text3">
    <w:name w:val="text3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200" w:after="2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6320218@qq.com" TargetMode="External"/><Relationship Id="rId3" Type="http://schemas.openxmlformats.org/officeDocument/2006/relationships/hyperlink" Target="http://www.sclf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04:00Z</dcterms:created>
  <dc:creator>微软用户</dc:creator>
  <dc:description/>
  <dc:language>en-US</dc:language>
  <cp:lastModifiedBy>User</cp:lastModifiedBy>
  <dcterms:modified xsi:type="dcterms:W3CDTF">2013-09-10T07:10:15Z</dcterms:modified>
  <cp:revision>49</cp:revision>
  <dc:subject/>
  <dc:title>统景职中举办创造教育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