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sz w:val="44"/>
          <w:szCs w:val="44"/>
        </w:rPr>
        <w:t>重庆市科学技术协会关于公布重庆市首届</w:t>
      </w:r>
    </w:p>
    <w:p>
      <w:pPr>
        <w:pStyle w:val="P0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sz w:val="44"/>
          <w:szCs w:val="44"/>
        </w:rPr>
        <w:t>趣味科学实验设计竞赛获奖名单的通知</w:t>
      </w:r>
    </w:p>
    <w:p>
      <w:pPr>
        <w:pStyle w:val="P0"/>
        <w:snapToGrid w:val="false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P0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重庆市科协主办，重庆科技馆承办的以“科学在我身边，梦想点亮生活”为主题的重庆市首届趣味科学实验设计竞赛已圆满结束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启动以来，得到积极响应，共收到来自重医科协、重庆市第八中学校、重庆市丰都县科协和教委等全市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家组织单位和个人申报的作品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件。按照竞赛规则和要求，经评委会专家组评审和现场复赛，共评出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优秀奖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入围奖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三等奖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二等奖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一等奖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优秀组织奖（具体名单附后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予以公布</w:t>
      </w:r>
      <w:r>
        <w:rPr>
          <w:rFonts w:ascii="Times New Roman" w:hAnsi="Times New Roman" w:cs="Times New Roman" w:eastAsia="方正仿宋_GBK"/>
          <w:sz w:val="32"/>
          <w:szCs w:val="32"/>
        </w:rPr>
        <w:t>。本次活动部分获奖优秀作品，组委会将推荐参加第二届全国科学表演大赛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首届趣味科学实验设计竞赛获奖名单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P0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P0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1531" w:bottom="1644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ascii="方正仿宋_GBK" w:hAnsi="方正仿宋_GBK" w:cs="黑体" w:eastAsia="方正仿宋_GBK"/>
          <w:sz w:val="32"/>
          <w:szCs w:val="32"/>
        </w:rPr>
        <w:t>：</w:t>
      </w:r>
    </w:p>
    <w:p>
      <w:pPr>
        <w:pStyle w:val="P0"/>
        <w:snapToGrid w:val="false"/>
        <w:spacing w:lineRule="exact" w:line="600" w:before="156" w:after="156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重庆市首届“科学在我身边，梦想点亮生活”趣味科学实验设计竞赛获奖名单</w:t>
      </w:r>
    </w:p>
    <w:tbl>
      <w:tblPr>
        <w:tblW w:w="136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3119"/>
        <w:gridCol w:w="4819"/>
        <w:gridCol w:w="3402"/>
        <w:gridCol w:w="1463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作品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碎冰燃烧，彩焰飞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汪红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第八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有趣的全反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刘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巴川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泡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肖霞、徐晓萍、唐诗涵、汪华兰、谭茗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科技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磁铁性质的启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曹大刚、陈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潼南县柏梓镇龙藏小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秘无字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曹铭鸥、邓箭、郑孝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巴南区鱼洞第四小学（融汇小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看不见的魔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李文孝、向彦桥、董洋、陶小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丰都县三建乡中心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液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李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八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厨房里的学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吴展坤、陈疆渝、许华周、代恩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丰都县十直镇中心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常见制冷系统的演示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冉龙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柱县临溪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看眼睛如何欺骗大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曾晓华、刘丽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、张丹、郑博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科技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兵乓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聂月明、蒋加杰、刘秀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开县临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有趣的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张克非、邱诗杰、熊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丰都县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气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谭成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大渡口区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生活中的电与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周明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第八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奇妙的空气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郑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木洞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Cs w:val="21"/>
              </w:rPr>
              <w:t>亮眼昆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Cs w:val="21"/>
              </w:rPr>
              <w:t>严发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永川区红河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比较不同蔬菜水果中的</w:t>
            </w:r>
            <w:r>
              <w:rPr>
                <w:rFonts w:eastAsia="方正仿宋_GBK"/>
                <w:szCs w:val="21"/>
              </w:rPr>
              <w:t>VC</w:t>
            </w:r>
            <w:r>
              <w:rPr>
                <w:rFonts w:eastAsia="方正仿宋_GBK"/>
                <w:szCs w:val="21"/>
              </w:rPr>
              <w:t>含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邹斌、曹延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八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处不在的酸碱指示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赵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八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中花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陈奕文、朱业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医科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眼见不一定为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肖霞、徐晓萍、唐诗涵、汪华兰、王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科技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名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周小杰、陈翔、张登江、向燕、李国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丰都第二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锡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苏琳、谭旭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长征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张飞、王成灿、王茂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彭水县保家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科学达人的求爱之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袁月、詹登林、袁灵月、罗嘉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仿宋_GBK"/>
                <w:szCs w:val="21"/>
              </w:rPr>
              <w:t>重庆医科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杠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彭继丰、江昌梅、陈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、李博、林海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丰都县树人镇中心小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验小串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肖鑫源、杨帆、刘真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清华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奇妙的沸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彭继丰、江昌梅、陈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、李龙、李双双、隆珊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丰都县树人镇中心小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科学运动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陈静、郑博文、李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科技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视错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何垒、肖付莉、王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科技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火山喷发、神奇的牛奶、星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张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第八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的神奇张力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向承琼、李科、黄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师范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气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董俸芳、田思予、余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丰都一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趣味电风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梁启于、李琴、张丽、严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丰都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生活中的物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张一航、陈添翼、朱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茄子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气压的魔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蒋宾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潼南县梓潼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变色龙与云海翻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肖娜、杨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潼南县梓潼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气球变变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黄兴胜、卢静、卢廷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璧山县城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力提升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沈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潼南县梓潼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大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李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八中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中的火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陶怡、贾双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清华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有趣的漂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赵梓鉴、郑汉、陈睿一、彭灵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渡口区育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真的有黄金蛋吗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赵佳乐、万梓媛、沈芃辰、汪宇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渡口区育才小学（双山校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激光能传声吗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莫秀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清华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模拟火山喷发景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邬代建、梅传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足区龙石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神奇的潜水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张国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巴南区接龙镇光彩小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好玩的火柴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骆孔正、彭华兵、李静逸、田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秀山高级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</w:tr>
    </w:tbl>
    <w:p>
      <w:pPr>
        <w:pStyle w:val="P0"/>
        <w:snapToGrid w:val="false"/>
        <w:spacing w:lineRule="exact" w:line="60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ascii="方正小标宋_GBK" w:hAnsi="方正小标宋_GBK" w:cs="黑体" w:eastAsia="方正小标宋_GBK"/>
          <w:sz w:val="32"/>
          <w:szCs w:val="32"/>
        </w:rPr>
        <w:t>优秀组织奖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市第八中学校         重庆医科大学科学技术协会       丰都县科学技术协会、丰都县教育委员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644" w:right="1985" w:gutter="0" w:header="851" w:top="1446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0:00Z</dcterms:created>
  <dc:creator>钱言利</dc:creator>
  <dc:description/>
  <dc:language>en-US</dc:language>
  <cp:lastModifiedBy>Administrator</cp:lastModifiedBy>
  <dcterms:modified xsi:type="dcterms:W3CDTF">2014-10-10T06:29:20Z</dcterms:modified>
  <cp:revision>12</cp:revision>
  <dc:subject/>
  <dc:title>重庆首届“科学在我身边，梦想点亮生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