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重庆市科学技术协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关于公布第五届重庆市青少年科学影像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获奖名单的通知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重庆市科学技术协会主办，重庆市科协信息中心承办的以“节约能源资源、保护生态环境、保障安全健康、促进创新创造”为主题的第五届重庆市青少年科学影像节活动已圆满结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活动自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启动以来，得到了来自巴南区、潼南县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区县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多所学校的科技辅导教师和青少年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积极</w:t>
      </w:r>
      <w:r>
        <w:rPr>
          <w:rFonts w:ascii="方正仿宋_GBK" w:hAnsi="方正仿宋_GBK" w:cs="方正仿宋_GBK" w:eastAsia="方正仿宋_GBK"/>
          <w:sz w:val="32"/>
          <w:szCs w:val="32"/>
        </w:rPr>
        <w:t>参与，共收到参赛作品</w:t>
      </w:r>
      <w:r>
        <w:rPr>
          <w:rFonts w:eastAsia="方正仿宋_GBK" w:cs="方正仿宋_GBK" w:ascii="方正仿宋_GBK" w:hAnsi="方正仿宋_GBK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sz w:val="32"/>
          <w:szCs w:val="32"/>
        </w:rPr>
        <w:t>项，其中青少年组科学微电影</w:t>
      </w:r>
      <w:r>
        <w:rPr>
          <w:rFonts w:eastAsia="方正仿宋_GBK" w:cs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项、科普动漫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项，科技教师组科学微电影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项。经专家评审，共评选出优秀作品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项，优秀组织奖两项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具体获奖名单见附件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予以公布</w:t>
      </w:r>
      <w:r>
        <w:rPr>
          <w:rFonts w:ascii="方正仿宋_GBK" w:hAnsi="方正仿宋_GBK" w:cs="方正仿宋_GBK" w:eastAsia="方正仿宋_GBK"/>
          <w:sz w:val="32"/>
          <w:szCs w:val="32"/>
        </w:rPr>
        <w:t>。本次所有获奖作品，均被选送参加第五届全国青少年科学影像节活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第五届重庆市青少年科学影像节获奖名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科学技术协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届重庆市青少年科学影像节科学微电影获奖作品名单（青少年组）</w:t>
      </w:r>
    </w:p>
    <w:tbl>
      <w:tblPr>
        <w:tblW w:w="14726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4030"/>
        <w:gridCol w:w="2625"/>
        <w:gridCol w:w="2771"/>
        <w:gridCol w:w="3584"/>
        <w:gridCol w:w="1069"/>
      </w:tblGrid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导老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奖项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银真的能验百毒吗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金芮、邓忠洪、叶  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市北碚区王朴中学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程维静、蒋  利、周  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神秘信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蒲泊霖、汪  冉、王  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巴南区融汇小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鸣鸥、邓  箭、郑孝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怎样喝牛奶才健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熊  涵、颜凡祥、何宇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巴南区莲花小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  峡、秦国明、徐有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浮！不浮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正科、滕谨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潼南县梓潼小学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  梅、张仁强、肖  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瞳毁瞳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 梦、王锡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铁路中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小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鹤梁水下博物馆无压容器原理探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盈盈、王嘉宏、关  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涪陵区江东凉塘小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  光、秦晓波、何  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届重庆市青少年科学影像节科普动漫获奖作品名单（青少年组）</w:t>
      </w:r>
    </w:p>
    <w:tbl>
      <w:tblPr>
        <w:tblW w:w="14726" w:type="dxa"/>
        <w:jc w:val="left"/>
        <w:tblInd w:w="-3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3983"/>
        <w:gridCol w:w="2640"/>
        <w:gridCol w:w="2803"/>
        <w:gridCol w:w="3584"/>
        <w:gridCol w:w="1069"/>
      </w:tblGrid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导老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奖项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雾霾快走，健康回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  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潼南县柏梓镇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  柳、唐春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再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秀山县职教中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  磊、杨  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</w:tbl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届重庆市青少年科学影像节科学微电影获奖作品名单（科技教师组）</w:t>
      </w:r>
    </w:p>
    <w:tbl>
      <w:tblPr>
        <w:tblW w:w="13947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4627"/>
        <w:gridCol w:w="2313"/>
        <w:gridCol w:w="3287"/>
        <w:gridCol w:w="3030"/>
      </w:tblGrid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奖项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神奇的扦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  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巴南区道角小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竹仿真昆虫标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永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铜梁县第一实验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巧去火锅油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永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巴南区李家沱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届重庆市青少年科学影像节优秀组织单位获奖名单（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个）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巴南区教育委员会       潼南县科学技术协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0:00Z</dcterms:created>
  <dc:creator>Administrator</dc:creator>
  <dc:description/>
  <dc:language>en-US</dc:language>
  <cp:lastModifiedBy>Administrator</cp:lastModifiedBy>
  <dcterms:modified xsi:type="dcterms:W3CDTF">2014-10-10T06:31:05Z</dcterms:modified>
  <cp:revision>2</cp:revision>
  <dc:subject/>
  <dc:title>                       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