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文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关于开展重庆市首届</w:t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科学在我身边，梦想点亮生活”趣味科学实验设计竞赛的通知</w:t>
      </w:r>
    </w:p>
    <w:p>
      <w:pPr>
        <w:pStyle w:val="Normal"/>
        <w:snapToGrid w:val="false"/>
        <w:spacing w:lineRule="exact" w:line="600"/>
        <w:ind w:left="272" w:hanging="0"/>
        <w:rPr>
          <w:rFonts w:ascii="Times New Roman" w:hAnsi="Times New Roman" w:eastAsia="方正小标宋_GBK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各区县（自治县）科协、青辅协</w:t>
      </w:r>
      <w:r>
        <w:rPr>
          <w:rFonts w:eastAsia="方正仿宋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kern w:val="0"/>
          <w:szCs w:val="32"/>
        </w:rPr>
        <w:t>市级学会（协会、研究会）、企事业科协及有关单位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《全民科学素质行动计划纲要》，进一步鼓励全社会参与科普工作的积极性，不断丰富科普活动内容，创新科普活动形式，经研究，决定开展“科学在我身边，梦想点亮生活”趣味科学实验设计大赛。现将有关事项通知如下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活动主题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在我身边，梦想点亮生活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参赛对象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热爱科普工作，对趣味科学实验设计、创作表演有兴趣和专长的社会各界人士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参赛内容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验选题不限，内容贴近现实生活；实验现象直观明显，演示生动活泼，能够突出实验的科学知识内涵。具体要求如下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实验具有趣味性、科学性、创新性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实验时长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以内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演示人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27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参赛流程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分为初评和复评两个阶段进行。初评只审阅申报材料，复评需要现场演示实验。具体安排如下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启动、宣传、报名并收集初选作品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统计作品数量并交专家组进行初评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通知入选项目准备现场复评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，重庆科技馆现场复评决出奖项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复评由专家评委进行现场打分。评分标准为：选题新颖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；演示形式生动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；突出科学内涵，知识通俗易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；内容与形式结合紧密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表彰奖励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竞赛以精神奖励为主，物质奖励为辅，由主办方授予获奖证书、奖金和奖品。竞赛设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奖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奖金每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奖金每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入围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奖金每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优秀奖若干，奖励重庆科技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VI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对统一组织报名参赛的单位，根据参与及获奖情况授予优秀组织奖，奖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，将邀请优秀实验表演项目参加全国科普日活动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有关要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报名时间：参赛报名截至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以邮戳为准）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报名方式：参赛人员可以通过电子邮箱和邮寄两种方式报名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邮箱报名：填写报名表并将实验表演视频（格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VI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发送到报名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6251008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邮寄报名：将填写好的报名表、实验表演视频光盘（格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VI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邮寄至：重庆市江北区江北城文星门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重庆科技馆展览教育部。联系人：徐晓萍，邮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鼓励各组织单位集体报名参赛，组织单位需填写趣味科学实验赛作品统计表，同时报送相关材料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27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七、联系方式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重庆科技馆展览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晓萍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1863040  15823455578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6251008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注意事项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活动解释权归属主办方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根据具体参赛情况部分奖项可做适当调整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获奖者税金和作品创作等相关费用由参赛者自负。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趣味科学实验赛报名样表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趣味科学实验赛作品统计表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52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</w:p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5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left="412" w:hanging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atLeast" w:line="40"/>
        <w:ind w:left="388" w:hanging="298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lineRule="atLeast" w:line="40"/>
        <w:ind w:left="38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40"/>
        <w:ind w:left="38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40"/>
        <w:ind w:left="38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tLeast" w:line="40"/>
        <w:ind w:left="388" w:hanging="298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  <w:r>
        <w:rPr>
          <w:rFonts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atLeast" w:line="40"/>
        <w:ind w:left="351" w:hanging="300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  <w:t>趣味科学实验</w:t>
      </w:r>
      <w:r>
        <w:rPr>
          <w:rFonts w:eastAsia="方正小标宋_GBK"/>
          <w:b/>
          <w:color w:val="000000"/>
          <w:kern w:val="0"/>
          <w:sz w:val="44"/>
          <w:szCs w:val="44"/>
        </w:rPr>
        <w:t>设计竞</w:t>
      </w:r>
      <w:r>
        <w:rPr>
          <w:rFonts w:eastAsia="方正小标宋_GBK"/>
          <w:b/>
          <w:color w:val="000000"/>
          <w:kern w:val="0"/>
          <w:sz w:val="44"/>
          <w:szCs w:val="44"/>
        </w:rPr>
        <w:t>赛报名样表</w:t>
      </w:r>
    </w:p>
    <w:p>
      <w:pPr>
        <w:pStyle w:val="Normal"/>
        <w:spacing w:lineRule="atLeast" w:line="40"/>
        <w:ind w:left="351" w:hanging="300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60"/>
        <w:gridCol w:w="1080"/>
        <w:gridCol w:w="2724"/>
      </w:tblGrid>
      <w:tr>
        <w:trPr>
          <w:trHeight w:val="7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好玩的偏振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×××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验创作者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×××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××××××××××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物品清单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偏振片、亚克力透明板、红色电线、狭缝板、黑色幕布、液晶电视、无色玻璃花瓶、图画架、透明胶带</w:t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验原理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光是一种横波，它具有偏振性。自然光经过偏振片后，改变成为具有一定振动方向的光。偏振片只允许平行于偏振方向的光振动通过，同时吸收垂直于该方向振动的光。</w:t>
            </w:r>
          </w:p>
        </w:tc>
      </w:tr>
      <w:tr>
        <w:trPr>
          <w:trHeight w:val="2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表演内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与实验步骤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利用偏振片道具进行大变活人魔术表演，引出问题，什么是偏振光。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利用道具模拟光波，解释光的偏振性。用红色电线做成正弦波，通过两个正交的狭缝板，一个狭缝与振动方向垂直，一个狭缝与振动方向平行，观察能通过哪个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链接生活，介绍偏振光在生活中的应用。如在摄影镜头前加上偏振镜消除反光；夏天佩戴偏光墨镜，减少太阳光直射眼睛；利用光的偏振制成液晶显示器；使用偏振片观看立体电影等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在透明亚克力板上用透明胶带制作透明图画，将透明图画置于显示器（调为空白背景）和偏振片之前，利用光的偏振和干涉现象变透明图画为彩图，让大家再次感受偏振光的神奇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为提高实验演示效果，液晶显示器可使用大尺寸液晶电视代替，但需用偏振片检查是否适用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市面可购偏振片大多带有保护膜，制作相关道具时需揭膜除胶。</w:t>
            </w:r>
          </w:p>
        </w:tc>
      </w:tr>
    </w:tbl>
    <w:p>
      <w:pPr>
        <w:pStyle w:val="Normal"/>
        <w:ind w:left="269" w:firstLine="320"/>
        <w:rPr>
          <w:color w:val="000000"/>
        </w:rPr>
      </w:pPr>
      <w:r>
        <w:rPr>
          <w:color w:val="000000"/>
        </w:rPr>
      </w:r>
    </w:p>
    <w:p>
      <w:pPr>
        <w:pStyle w:val="Normal"/>
        <w:ind w:left="269" w:firstLine="3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left="269" w:firstLine="3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方正黑体_GBK"/>
          <w:bCs/>
          <w:color w:val="000000"/>
          <w:kern w:val="0"/>
          <w:szCs w:val="32"/>
        </w:rPr>
      </w:pPr>
      <w:r>
        <w:rPr>
          <w:rFonts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/>
          <w:bCs/>
          <w:color w:val="000000"/>
          <w:kern w:val="0"/>
          <w:szCs w:val="32"/>
        </w:rPr>
        <w:t>2</w:t>
      </w:r>
      <w:r>
        <w:rPr>
          <w:rFonts w:eastAsia="方正黑体_GBK"/>
          <w:bCs/>
          <w:color w:val="000000"/>
          <w:kern w:val="0"/>
          <w:szCs w:val="32"/>
        </w:rPr>
        <w:t>：</w:t>
      </w:r>
    </w:p>
    <w:p>
      <w:pPr>
        <w:pStyle w:val="Normal"/>
        <w:ind w:left="485" w:hanging="411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趣味科学实验</w:t>
      </w:r>
      <w:r>
        <w:rPr>
          <w:rFonts w:eastAsia="方正小标宋_GBK"/>
          <w:b/>
          <w:bCs/>
          <w:color w:val="000000"/>
          <w:kern w:val="0"/>
          <w:sz w:val="44"/>
          <w:szCs w:val="44"/>
        </w:rPr>
        <w:t>设计竞</w:t>
      </w:r>
      <w:r>
        <w:rPr>
          <w:rFonts w:eastAsia="方正小标宋_GBK"/>
          <w:b/>
          <w:bCs/>
          <w:color w:val="000000"/>
          <w:kern w:val="0"/>
          <w:sz w:val="44"/>
          <w:szCs w:val="44"/>
        </w:rPr>
        <w:t>赛作品统计表</w:t>
      </w:r>
    </w:p>
    <w:p>
      <w:pPr>
        <w:pStyle w:val="Normal"/>
        <w:ind w:left="483" w:hanging="409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640" w:firstLine="420"/>
        <w:rPr/>
      </w:pPr>
      <w:r>
        <w:rPr>
          <w:rFonts w:cs="仿宋_GB2312"/>
          <w:bCs/>
          <w:color w:val="000000"/>
          <w:kern w:val="0"/>
          <w:sz w:val="28"/>
          <w:szCs w:val="28"/>
        </w:rPr>
        <w:t>组织单位（盖章）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仿宋_GB2312"/>
          <w:bCs/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cs="仿宋_GB2312"/>
          <w:bCs/>
          <w:color w:val="000000"/>
          <w:kern w:val="0"/>
          <w:sz w:val="28"/>
          <w:szCs w:val="28"/>
        </w:rPr>
        <w:t>办公电话：</w:t>
      </w:r>
      <w:r>
        <w:rPr>
          <w:rFonts w:eastAsia="Times New Roman"/>
        </w:rPr>
        <w:t xml:space="preserve"> 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41"/>
        <w:gridCol w:w="2699"/>
        <w:gridCol w:w="2557"/>
        <w:gridCol w:w="1705"/>
        <w:gridCol w:w="1705"/>
        <w:gridCol w:w="1847"/>
      </w:tblGrid>
      <w:tr>
        <w:trPr>
          <w:trHeight w:val="8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验创作者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0"/>
              <w:jc w:val="center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firstLine="361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3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5" w:gutter="0" w:header="851" w:top="1446" w:footer="1531" w:bottom="1587"/>
          <w:pgNumType w:fmt="decimal"/>
          <w:formProt w:val="false"/>
          <w:textDirection w:val="lrTb"/>
          <w:docGrid w:type="default" w:linePitch="593" w:charSpace="0"/>
        </w:sectPr>
        <w:pStyle w:val="Normal"/>
        <w:snapToGrid w:val="false"/>
        <w:spacing w:lineRule="exact" w:line="600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Cs/>
          <w:color w:val="000000"/>
          <w:kern w:val="0"/>
          <w:sz w:val="36"/>
          <w:szCs w:val="32"/>
        </w:rPr>
      </w:pPr>
      <w:r>
        <w:rPr>
          <w:rFonts w:eastAsia="方正仿宋_GBK"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 w:before="240" w:after="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1"/>
        <w:rPr/>
      </w:pPr>
      <w:r>
        <w:rPr>
          <w:rFonts w:eastAsia="方正仿宋_GBK"/>
          <w:kern w:val="0"/>
          <w:szCs w:val="32"/>
        </w:rPr>
        <w:t>重庆市科学技术协会办公室</w:t>
      </w:r>
      <w:r>
        <w:rPr>
          <w:rFonts w:eastAsia="Times New Roman"/>
          <w:kern w:val="0"/>
          <w:szCs w:val="32"/>
        </w:rPr>
        <w:t xml:space="preserve">            </w:t>
      </w:r>
      <w:r>
        <w:rPr>
          <w:rFonts w:eastAsia="方正仿宋_GBK"/>
          <w:kern w:val="0"/>
          <w:szCs w:val="32"/>
        </w:rPr>
        <w:t>2014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24</w:t>
      </w:r>
      <w:r>
        <w:rPr>
          <w:rFonts w:eastAsia="方正仿宋_GBK"/>
          <w:kern w:val="0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5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40" w:hanging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3:00Z</dcterms:created>
  <dc:creator>China</dc:creator>
  <dc:description/>
  <cp:keywords/>
  <dc:language>en-US</dc:language>
  <cp:lastModifiedBy>Administrator</cp:lastModifiedBy>
  <cp:lastPrinted>2014-03-21T14:15:00Z</cp:lastPrinted>
  <dcterms:modified xsi:type="dcterms:W3CDTF">2014-03-26T06:11:00Z</dcterms:modified>
  <cp:revision>6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