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科协文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53" w:leader="none"/>
        </w:tabs>
        <w:snapToGrid w:val="false"/>
        <w:spacing w:lineRule="exact" w:line="520"/>
        <w:rPr>
          <w:rFonts w:eastAsia="仿宋_GB2312"/>
          <w:lang w:eastAsia="zh-CN"/>
        </w:rPr>
      </w:pPr>
      <w:r>
        <w:rPr>
          <w:lang w:eastAsia="zh-CN"/>
        </w:rPr>
        <w:tab/>
      </w:r>
    </w:p>
    <w:p>
      <w:pPr>
        <w:pStyle w:val="Normal"/>
        <w:overflowPunct w:val="false"/>
        <w:autoSpaceDE w:val="false"/>
        <w:spacing w:lineRule="exact" w:line="600"/>
        <w:textAlignment w:val="bottom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征集青少年科技活动优秀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各区县（自治县）科协、青辅协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为认真贯彻《中华人民共和国科学技术普及法》和《全民科学素质行动计划纲要》，不断丰富我市青少年科技活动内容，促进我市青少年科技活动由普及向提高发展，经研究，决定开展青少年科技活动优秀项目征集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</w:rPr>
        <w:t>一、征集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项目包括活动方案、组织形式、活动器材、活动规则等方面，项目必须具有科学性、趣味性和可操作性，能够培养和锻炼青少年的动脑动手能力，适合在中小学中广泛推广。申报项目必须是无版权争议的原创作品，征集方享有作品的使用权并用于青少年科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</w:rPr>
        <w:t>二、征集范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此次征集活动面向社会，凡是热爱青少年科技教育工作的单位、团体和个人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</w:rPr>
        <w:t>三、投稿日期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参与者需提交纸质《青少年科技活动优秀项目征集活动报名表》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份和活动方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份，并同时提供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截稿时间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日（以当地邮戳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</w:rPr>
        <w:t>四、评选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奖项设置：组织单位将邀请专家组成评审小组对征集作品进行评选，活动设一等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个，二等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个，三等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个及优秀奖若干，并颁发证书和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奖金设置：一等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3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元，二等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元，三等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市科协普及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曹义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63004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地址：渝中区双钢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号科协大厦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邮编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 xml:space="preserve">400013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邮箱：</w:t>
      </w:r>
      <w:hyperlink r:id="rId2">
        <w:r>
          <w:rPr>
            <w:rStyle w:val="InternetLink"/>
            <w:rFonts w:eastAsia="方正仿宋_GBK" w:cs="Times New Roman"/>
            <w:b w:val="false"/>
            <w:bCs w:val="false"/>
            <w:color w:val="000000"/>
            <w:sz w:val="32"/>
            <w:szCs w:val="32"/>
            <w:u w:val="none"/>
          </w:rPr>
          <w:t>cqqfx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附：青少年科技活动优秀项目征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青少年科技活动优秀项目征集报名表</w:t>
      </w:r>
    </w:p>
    <w:tbl>
      <w:tblPr>
        <w:tblW w:w="88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6"/>
        <w:gridCol w:w="1342"/>
        <w:gridCol w:w="2731"/>
      </w:tblGrid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参赛申明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项目是我自己原创作品，无任何版权争议。我同意征集方享有作品的使用权并用于青少年科技活动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签 名：</w:t>
            </w:r>
          </w:p>
        </w:tc>
      </w:tr>
      <w:tr>
        <w:trPr>
          <w:trHeight w:val="2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36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（公章）  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科学技术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6:00Z</dcterms:created>
  <dc:creator>微软用户</dc:creator>
  <dc:description/>
  <dc:language>en-US</dc:language>
  <cp:lastModifiedBy>Administrator</cp:lastModifiedBy>
  <cp:lastPrinted>2015-10-26T17:20:00Z</cp:lastPrinted>
  <dcterms:modified xsi:type="dcterms:W3CDTF">2015-10-26T09:21:33Z</dcterms:modified>
  <cp:revision>3</cp:revision>
  <dc:subject/>
  <dc:title>关于征集青少年科技活动优秀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