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举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届中国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赛区选拔赛教练员培训班的通知</w:t>
      </w:r>
      <w:r>
        <w:rPr>
          <w:rFonts w:eastAsia="方正小标宋_GBK" w:cs="Times New Roman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县（自治县）科协、青辅协及有关单位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中国青少年机器人竞赛重庆赛区选拔赛准备工作，提高全市机器人教练员业务水平，经研究，决定举办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中国青少年机器人竞赛重庆赛区选拔赛教练员培训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潼南中学校（重庆市潼南书院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器人竞赛组织工作者及教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规则讲解及答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参赛项目机器人介绍、演示及实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教师竞技比赛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注意</w:t>
      </w:r>
      <w:r>
        <w:rPr>
          <w:rFonts w:ascii="Times New Roman" w:hAnsi="Times New Roman" w:cs="Times New Roman" w:eastAsia="方正黑体_GBK"/>
          <w:sz w:val="32"/>
          <w:szCs w:val="32"/>
        </w:rPr>
        <w:t>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各区县接到通知后认真组织，并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前将报名表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467533387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便安排会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请参训教练员携带参赛机器人参加培训，现场将进行项目实训演练及教师竞技赛，会务组根据竞赛情况给予优胜者一定奖励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培训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含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、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食宿自理，往返</w:t>
      </w:r>
      <w:r>
        <w:rPr>
          <w:rFonts w:ascii="仿宋_GB2312" w:hAnsi="仿宋_GB2312" w:cs="仿宋_GB2312" w:eastAsia="仿宋_GB2312"/>
          <w:sz w:val="32"/>
          <w:szCs w:val="32"/>
        </w:rPr>
        <w:t>交通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食宿费</w:t>
      </w:r>
      <w:r>
        <w:rPr>
          <w:rFonts w:ascii="仿宋_GB2312" w:hAnsi="仿宋_GB2312" w:cs="仿宋_GB2312" w:eastAsia="仿宋_GB2312"/>
          <w:sz w:val="32"/>
          <w:szCs w:val="32"/>
        </w:rPr>
        <w:t>按规定回原单位报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本次培训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教科文开发公司</w:t>
      </w:r>
      <w:r>
        <w:rPr>
          <w:rFonts w:ascii="仿宋_GB2312" w:hAnsi="仿宋_GB2312" w:cs="仿宋_GB2312" w:eastAsia="仿宋_GB2312"/>
          <w:sz w:val="32"/>
          <w:szCs w:val="32"/>
        </w:rPr>
        <w:t>承办，负责培训收款、开具会务发票，和提供相关会务服务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参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多、报到时间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避免耽误参加培训，可</w:t>
      </w:r>
      <w:r>
        <w:rPr>
          <w:rFonts w:ascii="仿宋_GB2312" w:hAnsi="仿宋_GB2312" w:cs="仿宋_GB2312" w:eastAsia="仿宋_GB2312"/>
          <w:sz w:val="32"/>
          <w:szCs w:val="32"/>
        </w:rPr>
        <w:t>提前将培训费转入此账户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名称：重庆教科文开发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银行：招商银行重庆分行高新支行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3181793110001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款附言请注明单位全称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器人竞赛</w:t>
      </w:r>
      <w:r>
        <w:rPr>
          <w:rFonts w:ascii="仿宋_GB2312" w:hAnsi="仿宋_GB2312" w:cs="仿宋_GB2312" w:eastAsia="仿宋_GB2312"/>
          <w:sz w:val="32"/>
          <w:szCs w:val="32"/>
        </w:rPr>
        <w:t>”字样，届时凭银行回执领取发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3659911  15123504171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林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883552683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经权 </w:t>
      </w:r>
      <w:r>
        <w:rPr>
          <w:rFonts w:eastAsia="仿宋_GB2312" w:cs="仿宋_GB2312" w:ascii="仿宋_GB2312" w:hAnsi="仿宋_GB2312"/>
          <w:sz w:val="32"/>
          <w:szCs w:val="32"/>
        </w:rPr>
        <w:t>1818307013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程安排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地图与交通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重庆市青少年科技辅导员协会    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程安排表</w:t>
      </w:r>
    </w:p>
    <w:tbl>
      <w:tblPr>
        <w:tblW w:w="1016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94"/>
        <w:gridCol w:w="6300"/>
        <w:gridCol w:w="1275"/>
      </w:tblGrid>
      <w:tr>
        <w:trPr>
          <w:trHeight w:val="454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1"/>
                <w:szCs w:val="21"/>
                <w:lang w:val="en-US" w:eastAsia="zh-CN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潼南中学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9:00-9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开班仪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学术报告厅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9:20-9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届中国青少年机器人竞赛重庆选拔赛大赛有关安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9:40-10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我心中的机器人、机器人创意项目规则讲解及答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0:30-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WER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工程创新赛规则讲解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一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FLL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机器人挑战赛规则讲解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二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VEX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机器人工程挑战赛规则讲解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三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机器人综合技能比赛规则讲解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四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2:00-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未来伙伴机器人介绍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WER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项目演示、实训及教师竞技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一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乐高机器人介绍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FLL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项目演示、实训及教师竞技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二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博思机器人介绍，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 xml:space="preserve">VEX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项目机器人介绍、教师竞技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三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纳英特、中鸣机器人介绍，综合技能项目演示、实训及教师竞技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四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9:00-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孤胆英雄规则讲解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一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创客智运码头规则讲解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二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机器人创意比赛规则讲解及答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三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2:00-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3:00-16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孤胆英雄项目演示、实训及教师竞技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一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创客智运码头项目演示、实训及教师竞技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二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机器人创意项目演示、实训及教师竞技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三教室</w:t>
            </w:r>
          </w:p>
        </w:tc>
      </w:tr>
      <w:tr>
        <w:trPr>
          <w:trHeight w:val="454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  <w:lang w:val="en-US" w:eastAsia="zh-CN"/>
              </w:rPr>
              <w:t>16:00-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颁发结业证书、竞赛奖品，疏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  <w:lang w:val="en-US" w:eastAsia="zh-CN"/>
              </w:rPr>
              <w:t>学术报告厅</w:t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sz w:val="30"/>
          <w:szCs w:val="30"/>
          <w:lang w:val="en-US" w:eastAsia="zh-CN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73"/>
        <w:gridCol w:w="2040"/>
        <w:gridCol w:w="1755"/>
        <w:gridCol w:w="1995"/>
      </w:tblGrid>
      <w:tr>
        <w:trPr>
          <w:trHeight w:val="6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201</w:t>
        </w:r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年</w:t>
        </w:r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12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28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日之前报送至会务组邮箱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67533387@qq.com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</w:rPr>
          <w:t>）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  <w:lang w:eastAsia="zh-CN"/>
          </w:rPr>
          <w:t>。</w:t>
        </w:r>
      </w:hyperlink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地图与交通方式</w:t>
      </w:r>
    </w:p>
    <w:p>
      <w:pPr>
        <w:pStyle w:val="Normal"/>
        <w:spacing w:lineRule="auto" w:line="2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55065</wp:posOffset>
                </wp:positionV>
                <wp:extent cx="1056640" cy="294640"/>
                <wp:effectExtent l="8255" t="8255" r="8890" b="749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944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报到、培训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red" stroked="t" o:allowincell="f" style="position:absolute;margin-left:197.65pt;margin-top:90.95pt;width:83.15pt;height:2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报到、培训地点</w:t>
                      </w:r>
                    </w:p>
                  </w:txbxContent>
                </v:textbox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5205" cy="5200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重庆市潼南中学校位置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一、乘坐公交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（一）潼南火车站：步行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14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米到火车站坐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203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路行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站到西市场下车，换乘坐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路行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11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站到妇幼保健院下车，步行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308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米到达重庆市潼南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（二）潼南汽车客运总站：步行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80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米到潼南汽车客运总站坐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203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路行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站到南桥头下车，步行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80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米到涪江大桥坐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路行驶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11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站到妇幼保健院下车，步行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308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米到重庆市潼南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二、打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（一）潼南火车站：参考出租车费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25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（二）潼南汽车客运总站：参考出租车费</w:t>
      </w:r>
      <w:r>
        <w:rPr>
          <w:rFonts w:eastAsia="方正黑体_GBK" w:ascii="方正黑体_GBK" w:hAnsi="方正黑体_GBK"/>
          <w:sz w:val="28"/>
          <w:szCs w:val="28"/>
          <w:lang w:val="en-US" w:eastAsia="zh-CN"/>
        </w:rPr>
        <w:t>15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yperlink" Target="mailto:2016&#24180;12&#26376;23&#26085;&#20043;&#21069;&#25253;&#36865;&#33267;&#20250;&#21153;&#32452;&#37038;&#31665;&#65288;cqqfx@sina.com&#65289;&#12290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2:00Z</dcterms:created>
  <dc:creator>Administrator</dc:creator>
  <dc:description/>
  <dc:language>en-US</dc:language>
  <cp:lastModifiedBy>Administrator</cp:lastModifiedBy>
  <cp:lastPrinted>2016-12-22T16:18:00Z</cp:lastPrinted>
  <dcterms:modified xsi:type="dcterms:W3CDTF">2016-12-22T08:44:46Z</dcterms:modified>
  <cp:revision>2</cp:revision>
  <dc:subject/>
  <dc:title>公招新员工及近两年新入职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