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关于推荐中国青少年机器人竞赛重庆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选拔赛裁判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有关单位：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提高中国青少年机器人竞赛重庆赛区选拔赛的整体水平，确保大赛的公平、公正，经研究，决定充实完善中国青少年机器人竞赛重庆赛区选拔赛裁判库。请各单位严格对照条件，组织推荐优秀人员，并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将《中国青少年机器人竞赛重庆赛区选拔赛裁判员推荐表》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和《中国青少年机器人竞赛重庆赛区选拔赛裁判员推荐汇总表》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发送至邮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qqfx@sina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亚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23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6599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寄地址：渝中区双钢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科协大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青少年机器人竞赛重庆赛区选拔赛裁判员基本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青少年机器人竞赛重庆赛区选拔赛裁判员推荐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青少年机器人竞赛重庆赛区选拔赛裁判员推荐汇总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重庆市青少年科技辅导员协会    </w:t>
      </w:r>
    </w:p>
    <w:p>
      <w:pPr>
        <w:pStyle w:val="Normal"/>
        <w:spacing w:lineRule="exact" w:line="5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中国青少年机器人竞赛重庆赛区选拔赛裁判员基本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ˎ̥;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ˎ̥;Times New Roman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ˎ̥;Times New Roman"/>
          <w:color w:val="000000"/>
          <w:sz w:val="32"/>
          <w:szCs w:val="32"/>
          <w:lang w:eastAsia="zh-CN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遵纪守法，热爱青少年科技教育事业，能够积极参与青少年科技实践活动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具有良好的科学素质和职业道德，客观公正，认真负责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ˎ̥;Times New Roman"/>
          <w:color w:val="000000"/>
          <w:sz w:val="32"/>
          <w:szCs w:val="32"/>
          <w:lang w:eastAsia="zh-CN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val="en-US" w:eastAsia="zh-CN"/>
        </w:rPr>
        <w:t>研究方向或专业领域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青少年机器人竞赛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val="en-US" w:eastAsia="zh-CN"/>
        </w:rPr>
        <w:t>研究领域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类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ˎ̥;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指导过学生参加中国青少年机器人竞赛重庆赛区选拔赛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熟悉中国青少年机器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赛重庆赛区选拔赛的相关竞赛规则及规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;宋体" w:hAnsi="方正小标宋简体;宋体" w:eastAsia="方正小标宋简体;宋体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宋体" w:cs="仿宋_GB2312;仿宋" w:ascii="方正小标宋简体;宋体" w:hAnsi="方正小标宋简体;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00" w:before="156" w:after="0"/>
        <w:jc w:val="both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540"/>
        <w:jc w:val="both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中国青少年机器人竞赛重庆赛区选拔赛裁判员推荐表</w:t>
      </w:r>
    </w:p>
    <w:p>
      <w:pPr>
        <w:pStyle w:val="Normal"/>
        <w:spacing w:lineRule="exact" w:line="400"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5"/>
        <w:gridCol w:w="845"/>
        <w:gridCol w:w="826"/>
        <w:gridCol w:w="404"/>
        <w:gridCol w:w="184"/>
        <w:gridCol w:w="226"/>
        <w:gridCol w:w="1481"/>
        <w:gridCol w:w="1472"/>
        <w:gridCol w:w="1858"/>
      </w:tblGrid>
      <w:tr>
        <w:trPr>
          <w:trHeight w:val="607" w:hRule="atLeast"/>
          <w:cantSplit w:val="true"/>
        </w:trPr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sz w:val="36"/>
                <w:szCs w:val="36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姓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74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  <w:t>免冠照片</w:t>
            </w:r>
          </w:p>
        </w:tc>
      </w:tr>
      <w:tr>
        <w:trPr>
          <w:trHeight w:val="902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自荐裁判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  <w:t>赛事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7" w:hanging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工作单位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通信地址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邮政编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身份证号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机器人辅导主要成绩及执裁简介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eastAsia="zh-CN"/>
              </w:rPr>
              <w:t>对机器人竞赛的意见及建议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  <w:lang w:eastAsia="zh-CN"/>
              </w:rPr>
            </w:r>
          </w:p>
        </w:tc>
      </w:tr>
      <w:tr>
        <w:trPr>
          <w:trHeight w:val="2285" w:hRule="atLeast"/>
        </w:trPr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40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  月    日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方正仿宋简体;宋体" w:hAnsi="方正仿宋简体;宋体" w:eastAsia="方正仿宋简体;宋体"/>
                <w:sz w:val="15"/>
                <w:szCs w:val="15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  <w:lang w:eastAsia="zh-CN"/>
              </w:rPr>
              <w:t>区县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  月    日</w:t>
            </w:r>
          </w:p>
        </w:tc>
      </w:tr>
      <w:tr>
        <w:trPr>
          <w:trHeight w:val="15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组委会审核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意见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both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 w:before="156" w:after="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中国青少年机器人竞赛重庆赛区选拔赛裁判员推荐汇总表</w:t>
      </w:r>
    </w:p>
    <w:p>
      <w:pPr>
        <w:pStyle w:val="Normal"/>
        <w:spacing w:lineRule="exact" w:line="400" w:before="156" w:after="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400" w:before="156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荐区县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盖章</w:t>
      </w:r>
      <w:r>
        <w:rPr>
          <w:rFonts w:eastAsia="宋体" w:cs="宋体" w:ascii="宋体" w:hAnsi="宋体"/>
          <w:b/>
          <w:sz w:val="28"/>
          <w:szCs w:val="28"/>
        </w:rPr>
        <w:t xml:space="preserve">)                           </w:t>
      </w:r>
      <w:r>
        <w:rPr>
          <w:rFonts w:ascii="宋体" w:hAnsi="宋体" w:cs="宋体"/>
          <w:b/>
          <w:sz w:val="28"/>
          <w:szCs w:val="28"/>
        </w:rPr>
        <w:t>区县负责人</w:t>
      </w:r>
      <w:r>
        <w:rPr>
          <w:rFonts w:eastAsia="宋体" w:cs="宋体" w:ascii="宋体" w:hAnsi="宋体"/>
          <w:b/>
          <w:sz w:val="28"/>
          <w:szCs w:val="28"/>
        </w:rPr>
        <w:t xml:space="preserve">:                </w:t>
      </w: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eastAsia="宋体" w:cs="宋体" w:ascii="宋体" w:hAnsi="宋体"/>
          <w:b/>
          <w:sz w:val="28"/>
          <w:szCs w:val="28"/>
        </w:rPr>
        <w:t>:</w:t>
      </w:r>
    </w:p>
    <w:tbl>
      <w:tblPr>
        <w:tblW w:w="13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5"/>
        <w:gridCol w:w="1334"/>
        <w:gridCol w:w="1559"/>
        <w:gridCol w:w="1843"/>
        <w:gridCol w:w="1843"/>
        <w:gridCol w:w="1843"/>
        <w:gridCol w:w="1934"/>
      </w:tblGrid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裁判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赛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4:00Z</dcterms:created>
  <dc:creator>Administrator</dc:creator>
  <dc:description/>
  <dc:language>en-US</dc:language>
  <cp:lastModifiedBy>Administrator</cp:lastModifiedBy>
  <cp:lastPrinted>2017-01-20T15:03:00Z</cp:lastPrinted>
  <dcterms:modified xsi:type="dcterms:W3CDTF">2017-02-03T06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