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-20"/>
          <w:w w:val="90"/>
          <w:sz w:val="80"/>
          <w:szCs w:val="8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pacing w:val="-20"/>
          <w:w w:val="90"/>
          <w:sz w:val="80"/>
          <w:szCs w:val="80"/>
          <w:lang w:val="en-US" w:eastAsia="zh-CN"/>
        </w:rPr>
        <w:t>重庆市青少年科技辅导员协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Times New Roman" w:hAnsi="Times New Roman" w:cs="Times New Roman" w:eastAsia="仿宋_GB2312;仿宋"/>
          <w:bCs/>
          <w:sz w:val="32"/>
        </w:rPr>
        <w:t>渝辅协文</w:t>
      </w:r>
      <w:r>
        <w:rPr>
          <w:rFonts w:eastAsia="仿宋_GB2312;仿宋" w:cs="Times New Roman" w:ascii="Times New Roman" w:hAnsi="Times New Roman"/>
          <w:bCs/>
          <w:sz w:val="32"/>
        </w:rPr>
        <w:t>[201</w:t>
      </w:r>
      <w:r>
        <w:rPr>
          <w:rFonts w:eastAsia="仿宋_GB2312;仿宋" w:cs="Times New Roman" w:ascii="Times New Roman" w:hAnsi="Times New Roman"/>
          <w:bCs/>
          <w:sz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Cs/>
          <w:sz w:val="32"/>
        </w:rPr>
        <w:t>]</w:t>
      </w:r>
      <w:r>
        <w:rPr>
          <w:rFonts w:eastAsia="仿宋_GB2312;仿宋" w:cs="Times New Roman" w:ascii="Times New Roman" w:hAnsi="Times New Roman"/>
          <w:bCs/>
          <w:sz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Times New Roman" w:hAnsi="Times New Roman" w:eastAsia="仿宋_GB2312;仿宋" w:cs="Times New Roman"/>
          <w:b/>
          <w:b/>
          <w:bCs/>
          <w:color w:val="FF0000"/>
          <w:spacing w:val="-20"/>
          <w:w w:val="90"/>
          <w:sz w:val="18"/>
          <w:szCs w:val="18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-20"/>
          <w:w w:val="9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开展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重庆市青少年科技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培训班的通知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进一步提高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青少年科技竞赛水平，提升科技辅导员的业务水平，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重庆市青少年科技竞赛活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做好相关准备，定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开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重庆市青少年科技竞赛培训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具体通知如下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培训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培训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，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。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培训地点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民生大酒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璧山区青杠街道白云大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报到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一）报到时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00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报到地点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民生大酒店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楼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区县中小学青少年科技教育工作组织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技辅导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青少年科技竞赛优秀指导教师经验分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青少年科技创新成果项目作品评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第二十届中国青少年机器人竞赛重庆赛规则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创新作品选题及如何实现的指导与评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机器人创意作品解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本次培训收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含材料费、场地费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宿费自理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培训费、交通费及食宿费按有关规定回所在单位报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参加培训人员填写回执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电子邮件发送至电子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 cqqfx@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sina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秘书处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叶菲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刘亚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3659909   63659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酒店联系方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5941184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会回执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交通路线图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仿宋_GB2312;仿宋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"/>
        </w:rPr>
        <w:t>年重庆市青少年科技竞赛培训班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"/>
        </w:rPr>
        <w:t>参会回执</w:t>
      </w:r>
    </w:p>
    <w:p>
      <w:pPr>
        <w:pStyle w:val="2"/>
        <w:widowControl/>
        <w:spacing w:lineRule="exact" w:line="520" w:before="0" w:after="12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区 县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/>
        </w:rPr>
        <w:t xml:space="preserve">       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/>
        </w:rPr>
        <w:t xml:space="preserve"> </w:t>
      </w:r>
    </w:p>
    <w:tbl>
      <w:tblPr>
        <w:tblW w:w="919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31"/>
        <w:gridCol w:w="3645"/>
        <w:gridCol w:w="1865"/>
        <w:gridCol w:w="1138"/>
      </w:tblGrid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0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单位（全称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0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电 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520" w:before="0" w:after="12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exact" w:line="520" w:before="0" w:after="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备注：请各区县统一将参会名单汇总后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将回执电子版发送至电子邮箱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cqqfx@sina.co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火车北站（高铁站）至酒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士：约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，费用预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左右（距酒店约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铁：步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乘坐轨道龙头寺乘坐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--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路口换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线到大学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--9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交到璧山双星立交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---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换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交到民生新城站下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高铁路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龙头寺火车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璧山高铁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---8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交到民生新城下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西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-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璧山高铁站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---80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交到民生新城下车。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F</dc:creator>
  <dc:description/>
  <dc:language>en-US</dc:language>
  <cp:lastModifiedBy>%E7%9B%9Bml</cp:lastModifiedBy>
  <cp:lastPrinted>2019-12-20T16:36:00Z</cp:lastPrinted>
  <dcterms:modified xsi:type="dcterms:W3CDTF">2019-12-24T07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