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1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重庆市科学技术协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31"/>
          <w:sz w:val="44"/>
          <w:szCs w:val="44"/>
          <w:shd w:fill="FFFFFF" w:val="clear"/>
          <w:lang w:val="en-US" w:eastAsia="zh-CN"/>
        </w:rPr>
        <w:t>重庆市教育委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开展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年重庆市中学生“英才计划”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工作的通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各区县（自治县）科协、教委（教育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，重庆大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　　根据《中国科协办公厅教育部办公厅关于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英才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工作的通知》（科协办发青字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并结合《教育部等六部门关于实施基础学科拔尖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意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》（教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）的有关要求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市科协、市教委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开展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中学生科技创新后备人才培养计划（以下称为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英才计划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）试点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大学承担培养任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具体事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通知如下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shd w:fill="FFFFFF" w:val="clear"/>
        </w:rPr>
        <w:t>基本情况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开展高校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重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大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开展学科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数学、物理、化学、生物和计算机学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等五门学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）培养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时间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年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月至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月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0" w:right="0" w:firstLine="64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导师安排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仿宋"/>
          <w:sz w:val="32"/>
          <w:szCs w:val="32"/>
        </w:rPr>
        <w:t>大学按照全国实施方案的标准，推荐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门</w:t>
      </w:r>
      <w:r>
        <w:rPr>
          <w:rFonts w:ascii="Times New Roman" w:hAnsi="Times New Roman" w:cs="Times New Roman" w:eastAsia="仿宋"/>
          <w:sz w:val="32"/>
          <w:szCs w:val="32"/>
        </w:rPr>
        <w:t>学科专家教授担任导师，各导师配置助教团队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）学生数量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各试点中学进行校内择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推荐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原则上各学校每门学科推荐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人，省级管理办公室采用差额选拔方式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通过笔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面试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环节，最终确定入选名单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培养学生原则上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试点中学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重庆市第一中学、重庆市南开中学、重庆市第八中学校、重庆市育才中学、重庆市巴蜀中学、西南大学附属中学、国科大重庆学院附属中学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0" w:right="0" w:firstLine="645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组织管理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协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市教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大学联合成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管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办公室设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科协科技服务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日常工作由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科协科技服务中心、重庆市青少年创新学院、重庆大学科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共同负责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shd w:fill="FFFFFF" w:val="clear"/>
        </w:rPr>
        <w:t>二、学生遴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　　（一）学生招募要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招募对象为当年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高一学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对数学、物理、化学、生物、计算机其中一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学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有浓厚兴趣，有志于未来从事基础学科研究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　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单科成绩在年级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或者综合成绩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5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。如学校没有排名，则由班主任和学科教师参考学生成绩联合进行推荐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　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要求学有余力，能保证每两周至少有一次参加面对面培养；要有好学之心，能主动学习，具有团队合作精神；能及时完成导师及管理办公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安排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的各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任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时完成全国平台的上传材料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　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在</w:t>
      </w:r>
      <w:r>
        <w:rPr>
          <w:rFonts w:ascii="Times New Roman" w:hAnsi="Times New Roman" w:cs="方正仿宋_GBK" w:eastAsia="方正仿宋_GBK"/>
          <w:color w:val="000000"/>
          <w:spacing w:val="-2"/>
          <w:sz w:val="32"/>
          <w:szCs w:val="32"/>
          <w:shd w:fill="FFFFFF" w:val="clear"/>
          <w:lang w:val="en-US" w:eastAsia="zh-CN"/>
        </w:rPr>
        <w:t>本市</w:t>
      </w:r>
      <w:r>
        <w:rPr>
          <w:rFonts w:ascii="Times New Roman" w:hAnsi="Times New Roman" w:cs="方正仿宋_GBK" w:eastAsia="方正仿宋_GBK"/>
          <w:color w:val="000000"/>
          <w:spacing w:val="-2"/>
          <w:sz w:val="32"/>
          <w:szCs w:val="32"/>
          <w:shd w:fill="FFFFFF" w:val="clear"/>
        </w:rPr>
        <w:t>活动时服从导师及团队的指挥，在外参加交流活动时听从主办单位工作人员的安排；在参加各类活动时保障个人安全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shd w:fill="FFFFFF" w:val="clear"/>
        </w:rPr>
        <w:t>　　（二）遴选方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　　学生遴选由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各试点中学、重庆大学科协和英才计划重庆管理办公室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共同负责，包括初审、笔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面试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环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　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遴选程序：学生先参加各校组织的申报和遴选活动，再由学校统一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英才计划重庆管理办公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申报，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试点中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日前完成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学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初选工作，并安排入选学生上网完成申报工作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-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日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重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管理办公室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重庆大学科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组织学生进行学科潜质测试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中下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管理办公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组织各学科面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及选录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　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学生报名材料：包括报名表、学习成绩表、学校推荐函、在研究课题（此项可选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黑体" w:cs="Calibri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学生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pacing w:val="2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培养方式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英才计划”学生培养以兴趣为导向，导师应摒弃一切功利因素，从学生的兴趣爱好出发，遵循因材施教原则，制定切实可行的培养方案和培养目标，使学生实质参与了解科学研究，帮助学生在兴趣中自主发现问题、自主解决问题。要按照全国实施方案的要求，保证必要的时间和精力，采取指定阅读书目、参观实验室、参加学术讨论、听取学术报告、指导课题研究等方式培养学生</w:t>
      </w:r>
      <w:r>
        <w:rPr>
          <w:rFonts w:ascii="Times New Roman" w:hAnsi="Times New Roman" w:cs="Times New Roman" w:eastAsia="仿宋"/>
          <w:color w:val="000000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left="0" w:right="0" w:firstLine="616"/>
        <w:textAlignment w:val="auto"/>
        <w:rPr>
          <w:rFonts w:ascii="Times New Roman" w:hAnsi="Times New Roman" w:eastAsia="仿宋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pacing w:val="-6"/>
          <w:sz w:val="32"/>
          <w:szCs w:val="32"/>
        </w:rPr>
        <w:t>学生评价。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</w:rPr>
        <w:t>入选学生应积极主动联系导师，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</w:rPr>
        <w:t>不少于</w:t>
      </w:r>
      <w:r>
        <w:rPr>
          <w:rFonts w:eastAsia="仿宋" w:cs="Times New Roman"/>
          <w:color w:val="000000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</w:rPr>
        <w:t>次到高校学习，并在活动后登录网络平台提交《成长日志》。管理办公室将对学生开展中期评价（</w:t>
      </w:r>
      <w:r>
        <w:rPr>
          <w:rFonts w:eastAsia="仿宋" w:cs="Times New Roman"/>
          <w:color w:val="000000"/>
          <w:spacing w:val="-6"/>
          <w:sz w:val="32"/>
          <w:szCs w:val="32"/>
        </w:rPr>
        <w:t>3-4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</w:rPr>
        <w:t>月期间）和期末评价（</w:t>
      </w:r>
      <w:r>
        <w:rPr>
          <w:rFonts w:eastAsia="仿宋" w:cs="Times New Roman"/>
          <w:color w:val="000000"/>
          <w:spacing w:val="-6"/>
          <w:sz w:val="32"/>
          <w:szCs w:val="32"/>
        </w:rPr>
        <w:t>11-12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</w:rPr>
        <w:t>月期间），中期评价不合格者退出培养，期末评价分为优秀、合格和不合格等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eastAsia="zh-CN"/>
        </w:rPr>
        <w:t>三个等次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</w:rPr>
        <w:t>，不合格者不授予《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eastAsia="zh-CN"/>
        </w:rPr>
        <w:t>培养证书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</w:rPr>
        <w:t>》，优秀学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</w:rPr>
        <w:t>推荐参加全国英才论坛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四、相关要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请各有关单位高度重视，认真组织，严格督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试点中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做好学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选拔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推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培养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各试点中学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日前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候选学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名单汇总表发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eastAsia="zh-CN"/>
        </w:rPr>
        <w:t>指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邮箱，同时组织候选学生上网注册申报，申报网址为</w:t>
      </w:r>
      <w:hyperlink r:id="rId2">
        <w:r>
          <w:rPr>
            <w:rStyle w:val="InternetLink"/>
            <w:rFonts w:eastAsia="方正仿宋_GBK" w:cs="方正仿宋_GBK" w:ascii="Times New Roman" w:hAnsi="Times New Roman"/>
            <w:color w:val="000000"/>
            <w:sz w:val="32"/>
            <w:szCs w:val="32"/>
            <w:u w:val="none"/>
            <w:shd w:fill="FFFFFF" w:val="clear"/>
          </w:rPr>
          <w:t>www.ycjh.org.cn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（三）联系方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联系人：盛明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23-63659911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箱：</w:t>
      </w:r>
      <w:hyperlink r:id="rId3">
        <w:r>
          <w:rPr>
            <w:rStyle w:val="InternetLink"/>
            <w:rFonts w:eastAsia="方正仿宋_GBK" w:cs="方正仿宋_GBK" w:ascii="Times New Roman" w:hAnsi="Times New Roman"/>
            <w:color w:val="000000"/>
            <w:sz w:val="32"/>
            <w:szCs w:val="32"/>
            <w:shd w:fill="FFFFFF" w:val="clear"/>
            <w:lang w:val="en-US" w:eastAsia="zh-CN"/>
          </w:rPr>
          <w:t>1826836192@qq.com</w:t>
        </w:r>
      </w:hyperlink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方正仿宋_GBK" w:cs="方正仿宋_GBK"/>
          <w:color w:val="000000"/>
          <w:sz w:val="32"/>
          <w:szCs w:val="32"/>
          <w:shd w:fill="FFFFFF" w:val="clear"/>
          <w:lang w:val="en-US" w:eastAsia="zh-CN"/>
        </w:rPr>
        <w:t>1.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重庆市中学生</w:t>
      </w:r>
      <w:r>
        <w:rPr>
          <w:rFonts w:ascii="Times New Roman" w:hAnsi="Times New Roman" w:cs="仿宋_GB2312"/>
          <w:sz w:val="32"/>
          <w:szCs w:val="32"/>
          <w:lang w:val="zh-CN"/>
        </w:rPr>
        <w:t>“英才计划”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申请表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1600"/>
        <w:jc w:val="left"/>
        <w:textAlignment w:val="auto"/>
        <w:rPr>
          <w:rFonts w:ascii="Times New Roman" w:hAnsi="Times New Roman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" w:cs="仿宋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Times New Roman" w:hAnsi="Times New Roman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重庆市“英才计划”推荐学生名单汇总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Times New Roman" w:hAnsi="Times New Roman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pPr>
      <w:r>
        <w:rPr>
          <w:rFonts w:eastAsia="仿宋" w:cs="仿宋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zh-CN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市科学技术协会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</w:t>
      </w:r>
      <w:r>
        <w:rPr>
          <w:rFonts w:ascii="Times New Roman" w:hAnsi="Times New Roman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市教育委员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Times New Roman" w:hAnsi="Times New Roman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</w:t>
      </w:r>
      <w:r>
        <w:rPr>
          <w:rFonts w:eastAsia="仿宋" w:cs="仿宋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Times New Roman" w:hAnsi="Times New Roman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" w:cs="仿宋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Times New Roman" w:hAnsi="Times New Roman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" w:cs="仿宋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Times New Roman" w:hAnsi="Times New Roman" w:cs="仿宋" w:eastAsia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  <w:r>
        <w:br w:type="page"/>
      </w:r>
    </w:p>
    <w:p>
      <w:pPr>
        <w:pStyle w:val="Normal"/>
        <w:autoSpaceDE w:val="false"/>
        <w:spacing w:lineRule="exact" w:line="58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重庆市中学生“英才计划”申请表</w:t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4"/>
        <w:gridCol w:w="2209"/>
        <w:gridCol w:w="3442"/>
      </w:tblGrid>
      <w:tr>
        <w:trPr>
          <w:trHeight w:val="397" w:hRule="exac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照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号码（选填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教信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班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城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报导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既往病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饮食习惯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趣爱好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班（校）职务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希望从老师得到什么样的指导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理由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庭成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庭成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学联系人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憧憬设想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其他材料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学习成绩单及年级排名情况；</w:t>
      </w:r>
    </w:p>
    <w:p>
      <w:pPr>
        <w:pStyle w:val="Normal"/>
        <w:snapToGrid w:val="false"/>
        <w:spacing w:lineRule="exact" w:line="54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学校推荐信（校长签字）；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学生对于实现自身兴趣爱好的憧憬及设想或研究计划等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984" w:footer="1531" w:bottom="1644"/>
          <w:pgNumType w:fmt="decimal"/>
          <w:formProt w:val="false"/>
          <w:textDirection w:val="lrTb"/>
          <w:docGrid w:type="lines" w:linePitch="314" w:charSpace="0"/>
        </w:sect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学生个人撰写的论文或科研报告（可选）。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重庆市“英才计划”推荐学生名单汇总表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试点中学（签章）：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____________________</w:t>
      </w:r>
    </w:p>
    <w:p>
      <w:pPr>
        <w:pStyle w:val="Style7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窗体底端</w:t>
      </w:r>
    </w:p>
    <w:tbl>
      <w:tblPr>
        <w:tblW w:w="13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1166"/>
        <w:gridCol w:w="674"/>
        <w:gridCol w:w="1011"/>
        <w:gridCol w:w="2065"/>
        <w:gridCol w:w="2220"/>
        <w:gridCol w:w="1700"/>
        <w:gridCol w:w="1897"/>
        <w:gridCol w:w="1011"/>
        <w:gridCol w:w="1385"/>
      </w:tblGrid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报学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手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长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长电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服尺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44" w:right="2041" w:gutter="0" w:header="851" w:top="1446" w:footer="992" w:bottom="1446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22" w:after="0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Font31">
    <w:name w:val="font31"/>
    <w:basedOn w:val="Style11"/>
    <w:qFormat/>
    <w:rPr>
      <w:rFonts w:ascii="Calibri" w:hAnsi="Calibri" w:cs="Calibri"/>
      <w:color w:val="000000"/>
      <w:sz w:val="28"/>
      <w:szCs w:val="2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正文文本缩进 2 Char"/>
    <w:basedOn w:val="Style11"/>
    <w:qFormat/>
    <w:rPr>
      <w:rFonts w:eastAsia="仿宋_GB2312"/>
      <w:kern w:val="2"/>
      <w:sz w:val="32"/>
    </w:rPr>
  </w:style>
  <w:style w:type="character" w:styleId="Char2">
    <w:name w:val="页脚 Char"/>
    <w:basedOn w:val="Style11"/>
    <w:qFormat/>
    <w:rPr>
      <w:rFonts w:eastAsia="仿宋_GB2312"/>
      <w:kern w:val="2"/>
      <w:sz w:val="18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13">
    <w:name w:val="日期"/>
    <w:basedOn w:val="Normal"/>
    <w:next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jh.org.cn/" TargetMode="External"/><Relationship Id="rId3" Type="http://schemas.openxmlformats.org/officeDocument/2006/relationships/hyperlink" Target="mailto:182683619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19-11-13T14:56:00Z</cp:lastPrinted>
  <dcterms:modified xsi:type="dcterms:W3CDTF">2019-12-02T02:33:3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