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ge">
                  <wp:posOffset>1911350</wp:posOffset>
                </wp:positionV>
                <wp:extent cx="485013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49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49"/>
                                <w:sz w:val="100"/>
                                <w:szCs w:val="100"/>
                                <w:lang w:eastAsia="zh-CN"/>
                              </w:rPr>
                              <w:t>重庆市科学技术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75.4pt;mso-wrap-distance-left:9.05pt;mso-wrap-distance-right:9.05pt;mso-wrap-distance-top:0pt;mso-wrap-distance-bottom:0pt;margin-top:150.5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49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49"/>
                          <w:sz w:val="100"/>
                          <w:szCs w:val="100"/>
                          <w:lang w:eastAsia="zh-CN"/>
                        </w:rPr>
                        <w:t>重庆市科学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ge">
                  <wp:posOffset>2580640</wp:posOffset>
                </wp:positionV>
                <wp:extent cx="4850130" cy="957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49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49"/>
                                <w:sz w:val="100"/>
                                <w:szCs w:val="100"/>
                                <w:lang w:eastAsia="zh-CN"/>
                              </w:rPr>
                              <w:t>重庆市教育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75.4pt;mso-wrap-distance-left:9.05pt;mso-wrap-distance-right:9.05pt;mso-wrap-distance-top:0pt;mso-wrap-distance-bottom:0pt;margin-top:203.2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49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49"/>
                          <w:sz w:val="100"/>
                          <w:szCs w:val="100"/>
                          <w:lang w:eastAsia="zh-CN"/>
                        </w:rPr>
                        <w:t>重庆市教育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ge">
                  <wp:posOffset>3259455</wp:posOffset>
                </wp:positionV>
                <wp:extent cx="4850130" cy="957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49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49"/>
                                <w:sz w:val="100"/>
                                <w:szCs w:val="100"/>
                                <w:lang w:eastAsia="zh-CN"/>
                              </w:rPr>
                              <w:t>重庆市发展与改革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75.4pt;mso-wrap-distance-left:9.05pt;mso-wrap-distance-right:9.05pt;mso-wrap-distance-top:0pt;mso-wrap-distance-bottom:0pt;margin-top:256.65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49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49"/>
                          <w:sz w:val="100"/>
                          <w:szCs w:val="100"/>
                          <w:lang w:eastAsia="zh-CN"/>
                        </w:rPr>
                        <w:t>重庆市发展与改革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1225</wp:posOffset>
                </wp:positionH>
                <wp:positionV relativeFrom="page">
                  <wp:posOffset>3435985</wp:posOffset>
                </wp:positionV>
                <wp:extent cx="1029970" cy="1130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89.05pt;mso-wrap-distance-left:9.05pt;mso-wrap-distance-right:9.05pt;mso-wrap-distance-top:0pt;mso-wrap-distance-bottom:0pt;margin-top:270.55pt;mso-position-vertical-relative:page;margin-left: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ge">
                  <wp:posOffset>3938270</wp:posOffset>
                </wp:positionV>
                <wp:extent cx="4850130" cy="957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49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49"/>
                                <w:sz w:val="100"/>
                                <w:szCs w:val="100"/>
                                <w:lang w:eastAsia="zh-CN"/>
                              </w:rPr>
                              <w:t>重庆市生态环境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75.4pt;mso-wrap-distance-left:9.05pt;mso-wrap-distance-right:9.05pt;mso-wrap-distance-top:0pt;mso-wrap-distance-bottom:0pt;margin-top:310.1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49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49"/>
                          <w:sz w:val="100"/>
                          <w:szCs w:val="100"/>
                          <w:lang w:eastAsia="zh-CN"/>
                        </w:rPr>
                        <w:t>重庆市生态环境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ge">
                  <wp:posOffset>4617085</wp:posOffset>
                </wp:positionV>
                <wp:extent cx="4850130" cy="957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49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49"/>
                                <w:sz w:val="100"/>
                                <w:szCs w:val="100"/>
                                <w:lang w:eastAsia="zh-CN"/>
                              </w:rPr>
                              <w:t>重庆市精神文明建设委员会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75.4pt;mso-wrap-distance-left:9.05pt;mso-wrap-distance-right:9.05pt;mso-wrap-distance-top:0pt;mso-wrap-distance-bottom:0pt;margin-top:363.55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49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49"/>
                          <w:sz w:val="100"/>
                          <w:szCs w:val="100"/>
                          <w:lang w:eastAsia="zh-CN"/>
                        </w:rPr>
                        <w:t>重庆市精神文明建设委员会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ge">
                  <wp:posOffset>5272405</wp:posOffset>
                </wp:positionV>
                <wp:extent cx="4850130" cy="957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49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49"/>
                                <w:sz w:val="100"/>
                                <w:szCs w:val="100"/>
                                <w:lang w:eastAsia="zh-CN"/>
                              </w:rPr>
                              <w:t>共青团重庆市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75.4pt;mso-wrap-distance-left:9.05pt;mso-wrap-distance-right:9.05pt;mso-wrap-distance-top:0pt;mso-wrap-distance-bottom:0pt;margin-top:415.15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49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49"/>
                          <w:sz w:val="100"/>
                          <w:szCs w:val="100"/>
                          <w:lang w:eastAsia="zh-CN"/>
                        </w:rPr>
                        <w:t>共青团重庆市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28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27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ge">
                  <wp:posOffset>6927850</wp:posOffset>
                </wp:positionV>
                <wp:extent cx="5746750" cy="635"/>
                <wp:effectExtent l="635" t="22225" r="635" b="22225"/>
                <wp:wrapNone/>
                <wp:docPr id="8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45.5pt" to="450.6pt,545.5pt" ID="直线 154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青少年科学调查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pacing w:val="-2"/>
          <w:sz w:val="32"/>
          <w:szCs w:val="32"/>
        </w:rPr>
        <w:t>各区县（自治县）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</w:rPr>
        <w:t>科协、教委、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eastAsia="zh-CN"/>
        </w:rPr>
        <w:t>发展改革委、生态环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eastAsia="zh-CN"/>
        </w:rPr>
        <w:t>、文明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"/>
          <w:sz w:val="32"/>
          <w:szCs w:val="32"/>
        </w:rPr>
        <w:t>团委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"/>
          <w:sz w:val="32"/>
          <w:szCs w:val="32"/>
        </w:rPr>
        <w:t>两江新区、重庆高新区、万盛经开区教育局（公共服务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真贯彻习近平新时代中国特色社会主义思想和党的十九大精神，深入实施《全民科学素质行动计划纲要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2016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提高青少年科学素质，培养青少年科学兴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科协、教育部、国家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六部门关于开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青少年科学调查体验活动的通知》（科协发青字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要求，经研究，决定组织开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青少年科学调查体验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主办单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科协、市教委、市发改委、市生态环境局、市文明办、团市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承办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科协科技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小学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面向小学高年级及初中学生，须以小组形式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至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围绕能源资源、生态环境、安全健康等领域，组织中小学生开展线上线下结合的综合实践活动。除往年原有的</w:t>
      </w:r>
      <w:r>
        <w:rPr>
          <w:rFonts w:eastAsia="方正仿宋_GBK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活动外，</w:t>
      </w:r>
      <w:r>
        <w:rPr>
          <w:rFonts w:eastAsia="方正仿宋_GBK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新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节气日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知水善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节能从哪做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项活动，供学生选择参加。教师可以组织学生围绕以下内容开展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研究性学习，学习相关的科学知识和科学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科学调查和科学实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集并分析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活动网站共享调查数据，提交调查报告，在班级、年级或学校以多种形式交流分享活动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参与学校可登录活动官方网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www.scienceday.org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册参加活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国管理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为参与学生较多的注册学校提供一定数量的活动资源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括学生活动指南和教师指导手册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供开展活动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参与活动师生可登录活动官方网站或关注微信公众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青少年科学调查体验活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了解活动信息，下载活动资源。学生可以通过网站和微信平台提交活动过程记录、调查数据和阶段性调查实验报告、活动最终成果等，教师可以提交科技教育实践活动报告，相关要求可通过网站或微信公众号查询。教师还可通过网站参加主办单位组织的慕课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eastAsia="方正仿宋_GBK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，举办线上启动式等活动。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机构动员中小学校网上注册参加活动，并结合实际开展活动宣传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eastAsia="方正仿宋_GBK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至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，各中小学校教师和学生选择推荐活动，下载使用活动资源，开展科学调查和实践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，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机构推荐优秀学校、教师和学生小组提交活动总结报告等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，主办单位根据网上参与活动的数据和各地活动实施情况确定优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机构、优秀活动实施学校、教师优秀科技教育实践活动报告、优秀学生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提高认识，加强领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机构要落实当地疫情防控要求，确保活动安全、平稳、有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从提高青少年科学素质、培育社会主义核心价值观、促进青少年全面发展的高度充分认识活动的重要性，在活动中培养青少年热爱祖国和关心社会的意识，宣传科学家精神。要加强组织推广，做好统筹支持，确保活动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发挥合力，系统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机构要通过各自不同的工作渠道推动活动在基层落地，组织动员科普教育基地、中小学研学实践教育基地、环保设施开放单位、青少年活动中心、青少年宫等场馆设施提供科教资源，选派校外教育专家支持中小学和一线教师组织开展活动。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协要加强沟通协调和宣传，做好资源的整合、对接等组织服务工作。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教育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鼓励动员学校、教师和学生积极参加，推动与中小学综合实践活动课程、研学活动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美丽中国，我是行动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活动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拓展范围，关注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要加强城乡统筹推进，加大对教育资源薄弱地区的指导帮扶力度，组织动员各地乡村学校少年宫、农村中学科技馆、青少年科学工作室积极参加活动，利用信息化手段帮助农村科技教师获得教育资源，把活动向偏远农村和少数民族地区推广普及，提高农村地区活动质量，促进科普教育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精心组织，确保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青少年科学调查体验活动是一项密切联系生活实际、实践性较强的科普活动。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精心组织活动，既要保证学生在活动中能够深入了解体验社会和自然，有较高的参与感，又要本着高度负责的精神，制定好安全预案，保证学校、学生、家长密切配合，做好安全防范，确保活动有序组织进行，确保青少年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盛明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23-636599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箱：</w:t>
      </w:r>
      <w:r>
        <w:rPr>
          <w:rFonts w:eastAsia="方正仿宋_GBK" w:cs="Times New Roman"/>
          <w:color w:val="000000"/>
          <w:sz w:val="32"/>
          <w:szCs w:val="32"/>
          <w:u w:val="none"/>
        </w:rPr>
        <w:t>cqqfx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27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27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精神文明建设委员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共青团重庆市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240"/>
        <w:textAlignment w:val="auto"/>
        <w:rPr>
          <w:b w:val="false"/>
          <w:b w:val="false"/>
          <w:bCs w:val="fals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decorative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Font81">
    <w:name w:val="font8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71">
    <w:name w:val="font71"/>
    <w:basedOn w:val="Style1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Style12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2Char1">
    <w:name w:val="正文文本缩进 2 Char"/>
    <w:basedOn w:val="Style11"/>
    <w:qFormat/>
    <w:rPr>
      <w:rFonts w:eastAsia="仿宋_GB2312;仿宋"/>
      <w:kern w:val="2"/>
      <w:sz w:val="32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3">
    <w:name w:val="正文文本 Char"/>
    <w:basedOn w:val="Style11"/>
    <w:qFormat/>
    <w:rPr>
      <w:kern w:val="2"/>
      <w:sz w:val="21"/>
      <w:szCs w:val="24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Char4">
    <w:name w:val="页脚 Char"/>
    <w:basedOn w:val="Style11"/>
    <w:qFormat/>
    <w:rPr>
      <w:rFonts w:eastAsia="仿宋_GB2312;仿宋"/>
      <w:kern w:val="2"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标题"/>
    <w:basedOn w:val="Normal"/>
    <w:qFormat/>
    <w:pPr>
      <w:spacing w:lineRule="exact" w:line="560"/>
      <w:jc w:val="center"/>
    </w:pPr>
    <w:rPr>
      <w:rFonts w:ascii="小标宋;微软雅黑" w:hAnsi="小标宋;微软雅黑" w:eastAsia="小标宋;微软雅黑"/>
      <w:sz w:val="44"/>
      <w:szCs w:val="44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6">
    <w:name w:val="订制标题"/>
    <w:basedOn w:val="Style13"/>
    <w:qFormat/>
    <w:pPr/>
    <w:rPr/>
  </w:style>
  <w:style w:type="paragraph" w:styleId="2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公文二级标题"/>
    <w:basedOn w:val="Normal"/>
    <w:qFormat/>
    <w:pPr>
      <w:spacing w:lineRule="exact" w:line="56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Style20">
    <w:name w:val="订制二级标题"/>
    <w:basedOn w:val="Style19"/>
    <w:qFormat/>
    <w:pPr/>
    <w:rPr/>
  </w:style>
  <w:style w:type="paragraph" w:styleId="Style21">
    <w:name w:val="公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22">
    <w:name w:val="订制一级标题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_Style 2"/>
    <w:basedOn w:val="Normal"/>
    <w:qFormat/>
    <w:pPr>
      <w:ind w:firstLine="420"/>
    </w:pPr>
    <w:rPr/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订制附件序号"/>
    <w:basedOn w:val="Normal"/>
    <w:qFormat/>
    <w:pPr>
      <w:spacing w:lineRule="exact" w:line="560"/>
    </w:pPr>
    <w:rPr>
      <w:rFonts w:ascii="黑体" w:hAnsi="黑体" w:eastAsia="黑体"/>
      <w:sz w:val="32"/>
      <w:szCs w:val="32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%E7%9B%9Bml</cp:lastModifiedBy>
  <cp:lastPrinted>2020-07-17T12:32:00Z</cp:lastPrinted>
  <dcterms:modified xsi:type="dcterms:W3CDTF">2020-09-24T03:22:4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