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1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bookmark9"/>
      <w:bookmarkStart w:id="1" w:name="bookmark8"/>
      <w:bookmarkStart w:id="2" w:name="bookmark10"/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中巴科学教育百校联盟合作倡议</w:t>
      </w:r>
      <w:bookmarkEnd w:id="0"/>
      <w:bookmarkEnd w:id="1"/>
      <w:bookmarkEnd w:id="2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通过科学教育普及可持续发展理念、培育创新人才、促进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类的共同进步已成为国际社会的普遍共识。中学作为开展科学教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育合作、践行科学教育使命的重要力量，理应通过积极行动，推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动中巴科学教育事业的可持续发展和共同繁荣。为此，我们，将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动员来自中国和巴基斯坦的百所中学，共同成立中巴科学教育百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校联盟，并发布合作倡议如下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3" w:name="bookmark11"/>
      <w:bookmarkEnd w:id="3"/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合作建设在线科学教育平台。中巴科学教育需求有共性、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资源有个性。我们建议，共同开发共享多元在线科学教育资源，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共建在线科学教育平台，解决科学教育资源的不平衡、不充分，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为学校提供更针对性的科学教育解决方案、对教师提供更定制化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教学资源、为学生带来更丰富多彩的学习机会，在交流共享中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促进共同进步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4" w:name="bookmark12"/>
      <w:bookmarkEnd w:id="4"/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提升科技教师职业技能。教师能力建设已成为科学教育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发展的刚需。我们建议，加强中巴教师培训合作，由中巴两国相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关中学形成结对合作机制，开展专家和普通教师两个层面的常态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化培训，重视引入远程学习方法，提供在线课程、教学案例、新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兴技术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 xml:space="preserve">AR/VR/MR/AI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培训等灵活多样的培训内容和方式，满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足不同学校的不同需求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4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5" w:name="bookmark13"/>
      <w:bookmarkEnd w:id="5"/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注重青少年交流互通。我们建议，以培养青少年的科学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趣、拓展青少年的国际视野为导向，强化跨文化交流与理解，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广范围层次、更深层次的向中巴青少年开放内容丰富、主题多元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科技竞赛及交流展示活动，引导并帮助更多的青少年培养科学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精神、树立科学理想，为促进全球包容、普惠、共赢、可持续发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展做出贡献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6" w:name="bookmark14"/>
      <w:bookmarkEnd w:id="6"/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开展实验室建设合作。学校是开展科学教育的重要阵地，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科技实验室建设将为学生跨学科综合能力的培养提供保障。联盟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内的中国中学将持续为巴基斯坦中学提供科技实验室建设的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术指导和建议，为巴基斯坦提升青少年的科学素养和实际问题解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决能力提供支持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7" w:right="1437" w:gutter="0" w:header="0" w:top="2066" w:footer="3" w:bottom="20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让我们共同努力，在科学教育领域开展形式多样、内容丰富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务实合作，推动中巴科学教育可持续发展和共同繁荣。</w:t>
      </w: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4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2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sectPr>
      <w:footerReference w:type="default" r:id="rId4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086475</wp:posOffset>
              </wp:positionH>
              <wp:positionV relativeFrom="page">
                <wp:posOffset>9504680</wp:posOffset>
              </wp:positionV>
              <wp:extent cx="539750" cy="123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  <w:lang w:val="en-US" w:eastAsia="en-US" w:bidi="en-U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9.7pt;mso-wrap-distance-left:0pt;mso-wrap-distance-right:0pt;mso-wrap-distance-top:0pt;mso-wrap-distance-bottom:0pt;margin-top:748.4pt;mso-position-vertical-relative:page;margin-left:4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sz w:val="24"/>
                        <w:szCs w:val="24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sz w:val="24"/>
                        <w:szCs w:val="24"/>
                        <w:vertAlign w:val="baseline"/>
                        <w:lang w:val="en-US" w:eastAsia="en-US" w:bidi="en-US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sz w:val="24"/>
                        <w:szCs w:val="24"/>
                        <w:vertAlign w:val="baseline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089015</wp:posOffset>
              </wp:positionH>
              <wp:positionV relativeFrom="page">
                <wp:posOffset>9545955</wp:posOffset>
              </wp:positionV>
              <wp:extent cx="5607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</w:rPr>
                            <w:t>—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3.4pt;mso-wrap-distance-left:0pt;mso-wrap-distance-right:0pt;mso-wrap-distance-top:0pt;mso-wrap-distance-bottom:0pt;margin-top:751.65pt;mso-position-vertical-relative:page;margin-left:47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sz w:val="24"/>
                        <w:szCs w:val="24"/>
                        <w:vertAlign w:val="baseline"/>
                      </w:rPr>
                      <w:t>—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sz w:val="24"/>
                        <w:szCs w:val="24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086475</wp:posOffset>
              </wp:positionH>
              <wp:positionV relativeFrom="page">
                <wp:posOffset>9504680</wp:posOffset>
              </wp:positionV>
              <wp:extent cx="408305" cy="170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  <w:lang w:val="en-US" w:eastAsia="en-US" w:bidi="en-U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3.4pt;mso-wrap-distance-left:0pt;mso-wrap-distance-right:0pt;mso-wrap-distance-top:0pt;mso-wrap-distance-bottom:0pt;margin-top:748.4pt;mso-position-vertical-relative:page;margin-left:4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sz w:val="24"/>
                        <w:szCs w:val="24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sz w:val="24"/>
                        <w:szCs w:val="24"/>
                        <w:vertAlign w:val="baseline"/>
                        <w:lang w:val="en-US" w:eastAsia="en-US" w:bidi="en-US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sz w:val="24"/>
                        <w:szCs w:val="24"/>
                        <w:vertAlign w:val="baseline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91" w:before="0" w:after="27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u w:val="none"/>
      <w:shd w:fill="auto" w:val="clear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left="0" w:right="0" w:firstLine="420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F</dc:creator>
  <dc:description/>
  <dc:language>en-US</dc:language>
  <cp:lastModifiedBy>叶子</cp:lastModifiedBy>
  <cp:lastPrinted>2021-06-15T14:34:00Z</cp:lastPrinted>
  <dcterms:modified xsi:type="dcterms:W3CDTF">2021-06-15T06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