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bookmark15"/>
      <w:bookmarkStart w:id="1" w:name="bookmark17"/>
      <w:bookmarkStart w:id="2" w:name="bookmark16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百校联盟筛选条件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bookmark18"/>
      <w:bookmarkEnd w:id="3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校将青少年科技教育作为学校发展的重要方面之一，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够从学校制度、资金支持、硬件资源、师资力量、课时资源上给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予充分的支持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4" w:name="bookmark19"/>
      <w:bookmarkEnd w:id="4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校有不少于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专职的科技教师，有稳定的教学与活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开展计划，教师能够自主编写部分的教学方案、课程，或指导学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生开展科技类研究性项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5" w:name="bookmark20"/>
      <w:bookmarkEnd w:id="5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校有较好的互联网应用条件，教师能够在教学或科技活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动中使用互联网作为辅助手段，学生有使用互联网的空间和设备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6" w:name="bookmark21"/>
      <w:bookmarkEnd w:id="6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校有长期运营的学生科技社团，持续稳定的开展社团活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动；学校每学期均能举办校园科技教育活动，如科普讲座、科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竞赛、科技节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7" w:name="bookmark22"/>
      <w:bookmarkEnd w:id="7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校能够保证必须的科技教育活动经费，建有专门的科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教室或科技实验室并充分使用，持续支持教师和学生社团的学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和研究活动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8" w:name="bookmark23"/>
      <w:bookmarkEnd w:id="8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校能争取社会专业资源支持学校科技活动，有科学家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技术专家支持学校的科技活动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firstLine="640"/>
        <w:jc w:val="both"/>
        <w:textAlignment w:val="auto"/>
        <w:rPr/>
      </w:pPr>
      <w:bookmarkStart w:id="9" w:name="bookmark24"/>
      <w:bookmarkEnd w:id="9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校具备条件举办对其它学校教师或学生的培训活动，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社会科普和社会实践活动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86475</wp:posOffset>
              </wp:positionH>
              <wp:positionV relativeFrom="page">
                <wp:posOffset>9504680</wp:posOffset>
              </wp:positionV>
              <wp:extent cx="408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3.4pt;mso-wrap-distance-left:0pt;mso-wrap-distance-right:0pt;mso-wrap-distance-top:0pt;mso-wrap-distance-bottom:0pt;margin-top:748.4pt;mso-position-vertical-relative:page;margin-left:4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91" w:before="0" w:after="27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0" w:right="0"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F</dc:creator>
  <dc:description/>
  <dc:language>en-US</dc:language>
  <cp:lastModifiedBy>叶子</cp:lastModifiedBy>
  <cp:lastPrinted>2021-06-15T14:34:00Z</cp:lastPrinted>
  <dcterms:modified xsi:type="dcterms:W3CDTF">2021-06-15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