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召开重庆市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次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会员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代表大会的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预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/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辅协及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根据《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22"/>
        </w:rPr>
        <w:t>青少年科技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辅导员协会</w:t>
      </w:r>
      <w:r>
        <w:rPr>
          <w:rFonts w:ascii="Times New Roman" w:hAnsi="Times New Roman" w:cs="Times New Roman" w:eastAsia="方正仿宋_GBK"/>
          <w:sz w:val="32"/>
          <w:szCs w:val="22"/>
        </w:rPr>
        <w:t>章程》规定，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经重庆市青少年科技辅导员协会第四届</w:t>
      </w:r>
      <w:r>
        <w:rPr>
          <w:rFonts w:ascii="Times New Roman" w:hAnsi="Times New Roman" w:cs="Times New Roman" w:eastAsia="方正仿宋_GBK"/>
          <w:sz w:val="32"/>
          <w:szCs w:val="22"/>
        </w:rPr>
        <w:t>理事会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研究，</w:t>
      </w:r>
      <w:r>
        <w:rPr>
          <w:rFonts w:ascii="Times New Roman" w:hAnsi="Times New Roman" w:cs="Times New Roman" w:eastAsia="方正仿宋_GBK"/>
          <w:sz w:val="32"/>
          <w:szCs w:val="22"/>
        </w:rPr>
        <w:t>并报请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22"/>
        </w:rPr>
        <w:t>科协党组批准</w:t>
      </w:r>
      <w:r>
        <w:rPr>
          <w:rFonts w:ascii="Times New Roman" w:hAnsi="Times New Roman" w:cs="Times New Roman" w:eastAsia="方正仿宋_GBK"/>
          <w:sz w:val="32"/>
        </w:rPr>
        <w:t>，拟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于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</w:rPr>
        <w:t>召开重庆市青少年科技辅导员协会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次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会员</w:t>
      </w:r>
      <w:r>
        <w:rPr>
          <w:rFonts w:ascii="Times New Roman" w:hAnsi="Times New Roman" w:cs="Times New Roman" w:eastAsia="方正仿宋_GBK"/>
          <w:sz w:val="32"/>
        </w:rPr>
        <w:t>代表大会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会议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星期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会议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重庆市科协大厦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两江丽景酒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五楼长江厅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会议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内容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right="0" w:firstLine="3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审议协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第四届理事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工作报告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、财务报告，修改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审议协会《章程》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（二）选举产生协会第五届理事会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（三）表彰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度青少年科技教育工作先进个人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会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代表大会代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、注意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参会人员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江丽景酒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五楼长江厅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厅报道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二）为保证选举工作有效，请会员代表尽量线下参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请各单位认真填报《会议回执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将参会人员会议回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送至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本次会议食宿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会议费用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办方承担，交通费、差旅费按规定回原单位报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诗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亚芳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3659911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qqfx@sina.com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程安排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会议回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少年科技辅导员协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程安排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2350"/>
        <w:gridCol w:w="3067"/>
        <w:gridCol w:w="15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4: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五楼长江厅序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次代表大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五楼长江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6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一届理事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二楼会议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次代表大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五楼长江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2041" w:footer="992" w:bottom="164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会议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：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填报人： 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87"/>
        <w:gridCol w:w="2295"/>
        <w:gridCol w:w="1338"/>
        <w:gridCol w:w="1764"/>
        <w:gridCol w:w="3251"/>
        <w:gridCol w:w="3330"/>
      </w:tblGrid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20" w:hanging="1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20" w:hanging="1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是否安排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日住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20" w:hanging="1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是否安排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日午餐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980" w:hanging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2041" w:gutter="0" w:header="0" w:top="1446" w:footer="992" w:bottom="1446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雨林木风</dc:creator>
  <dc:description/>
  <dc:language>en-US</dc:language>
  <cp:lastModifiedBy>美丽的草原</cp:lastModifiedBy>
  <cp:lastPrinted>2023-01-06T16:14:00Z</cp:lastPrinted>
  <dcterms:modified xsi:type="dcterms:W3CDTF">2023-01-06T08:31:05Z</dcterms:modified>
  <cp:revision>6</cp:revision>
  <dc:subject/>
  <dc:title>汉中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8B2A151994DC8A10897C5E1DCD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