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渝辅协文</w:t>
      </w:r>
      <w:r>
        <w:rPr>
          <w:rFonts w:eastAsia="方正仿宋_GBK" w:cs="Times New Roman"/>
          <w:bCs/>
          <w:sz w:val="32"/>
        </w:rPr>
        <w:t>[20</w:t>
      </w:r>
      <w:r>
        <w:rPr>
          <w:rFonts w:eastAsia="方正仿宋_GBK" w:cs="Times New Roman"/>
          <w:bCs/>
          <w:sz w:val="32"/>
          <w:lang w:val="en-US" w:eastAsia="zh-CN"/>
        </w:rPr>
        <w:t>23</w:t>
      </w:r>
      <w:r>
        <w:rPr>
          <w:rFonts w:eastAsia="方正仿宋_GBK" w:cs="Times New Roman"/>
          <w:bCs/>
          <w:sz w:val="32"/>
        </w:rPr>
        <w:t>]</w:t>
      </w:r>
      <w:r>
        <w:rPr>
          <w:rFonts w:eastAsia="方正仿宋_GBK" w:cs="Times New Roman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召开重庆市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会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代表大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44"/>
          <w:szCs w:val="44"/>
        </w:rPr>
      </w:pPr>
      <w:r>
        <w:rPr>
          <w:rFonts w:eastAsia="方正仿宋_GBK" w:cs="Times New Roman"/>
          <w:b w:val="false"/>
          <w:bCs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辅协及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根据《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22"/>
        </w:rPr>
        <w:t>青少年科技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辅导员协会</w:t>
      </w:r>
      <w:r>
        <w:rPr>
          <w:rFonts w:ascii="Times New Roman" w:hAnsi="Times New Roman" w:cs="Times New Roman" w:eastAsia="方正仿宋_GBK"/>
          <w:sz w:val="32"/>
          <w:szCs w:val="22"/>
        </w:rPr>
        <w:t>章程》规定，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经重庆市青少年科技辅导员协会第四届</w:t>
      </w:r>
      <w:r>
        <w:rPr>
          <w:rFonts w:ascii="Times New Roman" w:hAnsi="Times New Roman" w:cs="Times New Roman" w:eastAsia="方正仿宋_GBK"/>
          <w:sz w:val="32"/>
          <w:szCs w:val="22"/>
        </w:rPr>
        <w:t>理事会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研究，</w:t>
      </w:r>
      <w:r>
        <w:rPr>
          <w:rFonts w:ascii="Times New Roman" w:hAnsi="Times New Roman" w:cs="Times New Roman" w:eastAsia="方正仿宋_GBK"/>
          <w:sz w:val="32"/>
          <w:szCs w:val="22"/>
        </w:rPr>
        <w:t>并报请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22"/>
        </w:rPr>
        <w:t>科协党组批准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定于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</w:rPr>
        <w:t>召开重庆市青少年科技辅导员协会第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次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会员</w:t>
      </w:r>
      <w:r>
        <w:rPr>
          <w:rFonts w:ascii="Times New Roman" w:hAnsi="Times New Roman" w:cs="Times New Roman" w:eastAsia="方正仿宋_GBK"/>
          <w:sz w:val="32"/>
        </w:rPr>
        <w:t>代表大会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会议时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星期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会议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42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两江丽景酒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五楼长江厅（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渝中区双钢路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科协大厦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会议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内容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19" w:right="0" w:firstLine="3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审议协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第四届理事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工作报告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、财务报告、第一届监事会工作报告、修改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审议协会《章程》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（二）选举产生协会第五届理事会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（三）表彰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度青少年科技教育工作先进个人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、参会人员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第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会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代表大会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单见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、注意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各单位组织好会员代表准时参会，</w:t>
      </w:r>
      <w:r>
        <w:rPr>
          <w:rFonts w:ascii="Times New Roman" w:hAnsi="Times New Roman" w:cs="Times New Roman" w:eastAsia="方正仿宋_GBK"/>
          <w:sz w:val="32"/>
          <w:szCs w:val="32"/>
        </w:rPr>
        <w:t>参会人员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江丽景酒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五楼长江厅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厅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保证会议的合法性，请各位参会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出席，履行代表职责义务。因故无法出席会议的代表，须委托他人代会并提交书面委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请各单位认真填报《会议回执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将参会人员会议回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送至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本次会议食宿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会议费用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办方承担，交通费、差旅费按规定回原单位报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联系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诗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亚芳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3659911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qqfx@sina.com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程安排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会议回执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五次会员代表大会代表名单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少年科技辅导员协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日程安排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3363"/>
        <w:gridCol w:w="295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地点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4: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五楼长江厅序厅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次代表大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五楼长江厅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6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届理事会第一次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二楼会议室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次代表大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五楼长江厅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疏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2041" w:footer="992" w:bottom="164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会议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：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填报人： 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87"/>
        <w:gridCol w:w="2295"/>
        <w:gridCol w:w="1764"/>
        <w:gridCol w:w="3251"/>
        <w:gridCol w:w="3330"/>
      </w:tblGrid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20" w:hanging="1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20" w:hanging="1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是否安排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日住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20" w:hanging="1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是否安排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日午餐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980" w:hanging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2041" w:gutter="0" w:header="0" w:top="1446" w:footer="992" w:bottom="1446"/>
          <w:pgNumType w:fmt="decimal"/>
          <w:formProt w:val="false"/>
          <w:textDirection w:val="lrTb"/>
          <w:docGrid w:type="linesAndChars" w:linePitch="32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五次会员代表大会会员代表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按姓氏笔划顺序排列）</w:t>
      </w:r>
    </w:p>
    <w:tbl>
      <w:tblPr>
        <w:tblW w:w="10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555"/>
        <w:gridCol w:w="6845"/>
        <w:gridCol w:w="1552"/>
      </w:tblGrid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书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协会科学技术普及部一级主任科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教育委员会科技教育专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教育发展研究院科技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附属外国语学校团委书记学生处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教育信息化与装备研究所副所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中小学劳动技术教育基地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通惠中学党建办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杨柳街小学教务处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教育委员会基础教育科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教育技术装备中心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学科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科技馆科技辅导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厚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技装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教委基教科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临江中学科技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成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教育委员会基教科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香山小学校教师、忠县青少年科技辅导员协会秘书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剑山实验小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第二中学校技装处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红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教委德体卫艺科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实验小学信息科技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两江中学校科创实验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大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实验小学校后勤处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祥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校长、党委副书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教委基教科职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科学技术协会工作人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洁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校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大堰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光学校党政办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城白市驿第二小学校科学教研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青少年科技辅导员协会理事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联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技装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教师进修学院科技教研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健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师范学校附属小学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辉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职业教育中心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教委基教科副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教学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塘坝小学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南屏中学教务处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副书记、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协科技服务中心青少年部职员、中级经济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时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玉泉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科协党组成员、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科学研究院党委委员、副院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中学科创教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老科协副秘书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雯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民族小学校科技信息处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志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青少年科普协会会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方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白羊中心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石莲镇中心小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校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教育委员会基础教育科副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三建中心学校教科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教育信息技术与装备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青少年科技中心干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双福育才中学信息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教育事务中心教研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大石中学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实验小学科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科学技术协会工作人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九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校信息技术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青年小学一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协科技服务中心青少年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教委、彭水县青辅协常务副理事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科学技术协会学会企事业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科学技术协会挂职党组成员、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中宏帆初级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科技馆馆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第二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科学技术协会工作人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科技处副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麒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中学校教研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城口实验中学校教师发展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山外国语学校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开区教师进修学校一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教育委员会科技专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新路小学科技信息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南峰小学教导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电教信息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教委基础教育科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张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自治县酉州初级中学教科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洲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科技馆馆长助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系统与控制科学院院士，重庆师范大学教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  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校干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章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中学竞赛部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钟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教师进修学院中小学心理健康、生涯教育教研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沙小盛德小学校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机场希望学校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龙门浩隆平小学校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辽宁小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职业教育中心科技教师、安保助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汉丰第五小学少先队大队辅导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联升小学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教育技术装备中心书记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广益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民族职业教育中心专任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小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教委信息技术与服务中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青龙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琼江小学安稳办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育才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执行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科学技术协会党组成员、综合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中学校科技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总务、后勤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科协青辅协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秘书长、一级主任科员、科普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行知学校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校现代教育技术中心 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附属外国语学校技术学科教研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现代教育技术中心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局运用促进处副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教育局一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蔡家小学教科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科技服务中心六级职员、信息资源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中学校科技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叶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协科技服务中心青少年部副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小学校党支部书记、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科协科普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附属中心医院副院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教师发展中心教研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盛斌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校学生事务处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奠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高级中学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  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溱州中学一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正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一中学校教师发展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大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拔山中学校一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科协青少年科技活动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小学校教务处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健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科协青少年科技教育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教育委员会科技干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学院冶金与材料工程学院院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科协秘书长；重庆大学学术道德专委会办公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西城小学教导处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中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校校长、党委副书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校物理实验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校现代教育技术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科协八级职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科技辅导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天生向阳小学办公室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吉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协科技服务中心党总支书记、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教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凌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兴龙湖小学校信息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  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技装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教育委员会干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技装党支部书记、江津青辅协理事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祖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教师进修学校科学教研员和创新教育教研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初等教育学院院长兼党委副书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协科技服务中心青少年部职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教师进行学院科学、科技教研员、北碚区科协兼职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渝东中学科技辅导员和化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从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科协办公室主任，四级调研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教育委员会基础教育科科技工作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良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田家炳学校纪委委员副主任、江津青辅协秘书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教委县委教育工委委员、教委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成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重庆市委中学与少先队工作部三级主任科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山中学资源中学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溪县凤凰初级中学校中学一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靖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教师进修学校通用技术研训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光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实验中学办公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科学技术协会服务部副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实验中学校信息中心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教育技术装备中心专技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科学技术协会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  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第一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青少年活动中心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青少年科技辅导员协会秘书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相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新民小学校安稳办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科学技术协会科普科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科学技术协会创新普及部副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绪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红旗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仁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协科技服务中心职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青少年科技辅导站站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西南大学附属中学校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  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科学技术协会科普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中学创新教育中心教研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科学技术协会科学普及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科协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孝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实验小学教学服务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夔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校一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教育委员会科技教育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实验小学信息中心主任、青少年辅导协会会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高级中校科技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大坪小学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中学科创教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科协党组成员、副主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兼善中学教师、北碚区青少年科技辅导员协会副理事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荣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营盘山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宾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梓潼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教委基教科副科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积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鲁能巴蜀小学综合管理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附属外国语学校综合学科教研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中华路小学校长、副书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白坪初级中学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青辅协副理事兼秘书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第一小学校教科室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莉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中学校信息及招生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毅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青少年科普协会秘书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复兴小学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实验小学科学信息科技工作坊坊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校未来课程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迎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教师进修学院青少年科技活动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华新实验小学校科技信息中心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教育委员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悦崃镇小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第一中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健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初级中学资源管理中心副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科学组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中学校中级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云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社坛镇中心小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宏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金鹏实验小学校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教师进修学院科学教研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  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协会科学技术普及部副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候选人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党委委员、副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实验中学校科技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利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教委教育信息技术与装备中心书记、主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2041" w:footer="992" w:bottom="164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雨林木风</dc:creator>
  <dc:description/>
  <dc:language>en-US</dc:language>
  <cp:lastModifiedBy>叶子</cp:lastModifiedBy>
  <cp:lastPrinted>2023-01-06T16:14:00Z</cp:lastPrinted>
  <dcterms:modified xsi:type="dcterms:W3CDTF">2023-01-12T06:46:56Z</dcterms:modified>
  <cp:revision>6</cp:revision>
  <dc:subject/>
  <dc:title>汉中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B87FBE98847D1AE234D56DC04812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