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lang w:eastAsia="zh-CN"/>
        </w:rPr>
      </w:pPr>
      <w:r>
        <w:rPr>
          <w:rFonts w:eastAsia="方正仿宋_GBK" w:cs="Times New Roman"/>
          <w:color w:val="000000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ge">
                  <wp:posOffset>4770755</wp:posOffset>
                </wp:positionV>
                <wp:extent cx="5746750" cy="635"/>
                <wp:effectExtent l="635" t="22225" r="635" b="22225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75.65pt" to="452.05pt,375.65pt" ID="直线 61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ge">
                  <wp:posOffset>1558290</wp:posOffset>
                </wp:positionV>
                <wp:extent cx="4925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  <w:t>重庆市科学技术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  <w:t>重庆市北碚区人民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  <w:t>重庆两江新区管理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6"/>
                                <w:w w:val="53"/>
                                <w:sz w:val="90"/>
                                <w:szCs w:val="90"/>
                                <w:lang w:eastAsia="zh-CN"/>
                              </w:rPr>
                              <w:t>重庆高新技术产业开发区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97.1pt;mso-wrap-distance-left:9.05pt;mso-wrap-distance-right:9.05pt;mso-wrap-distance-top:0pt;mso-wrap-distance-bottom:0pt;margin-top:122.7pt;mso-position-vertical-relative:page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  <w:t>重庆市科学技术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  <w:t>重庆市北碚区人民政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  <w:t>重庆两江新区管理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6"/>
                          <w:w w:val="53"/>
                          <w:sz w:val="90"/>
                          <w:szCs w:val="90"/>
                          <w:lang w:eastAsia="zh-CN"/>
                        </w:rPr>
                        <w:t>重庆高新技术产业开发区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640</wp:posOffset>
                </wp:positionH>
                <wp:positionV relativeFrom="page">
                  <wp:posOffset>2169160</wp:posOffset>
                </wp:positionV>
                <wp:extent cx="1029970" cy="1130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0.8pt;mso-position-vertical-relative:page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关于举办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第三届重庆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-SA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人工智能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-SA"/>
        </w:rPr>
        <w:t>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机器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创新挑战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区县（自治县）、两江新区、西部科学城重庆高新区、万盛经开区科协（科创局）、青辅协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深入贯彻习近平总书记关于在教育“双减”中做好科学教育加法的重要指示精神，深化青少年对人工智能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认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经研究，决定举办第三届重庆市青少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工智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创新挑战赛，现将有关事项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组织机构</w:t>
      </w:r>
      <w:bookmarkStart w:id="1" w:name="_Hlk12616420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主办单位：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两江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承办单位：重庆市科协科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北碚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两江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高新区公共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协办单位：重庆市朝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比赛时间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时间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朝阳中学南校区（重庆市北碚区缙云大道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比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优创未来：分小学组（四年级及以上）、初中组和高中组（含中职），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超变战场：分小学组和初中组，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绿茵小将：分小学组和初中组，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亲子嘉年华：分小学组和初中组，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家长组成一支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智能物管大师：分小学组、初中组和高中组（含中职），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机器人舞蹈大赛：分小学组、初中组和高中组（含中职），其中小学组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，初中组和高中组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超能行动：分小学组、初中组和高中组（含中职），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火星智造：分小学组、初中组和高中组（含中职），由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学生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指导老师组成一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参赛资格及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bookmarkEnd w:id="1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校学生均可自愿报名参加本次比赛，由各区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组织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大赛组委会下发的名额和要求在规定时间内统一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优创未来、火星智造、超变战场和超能行动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项目各区县各组别队伍不超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支，其他项目各区县各组别队伍不超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各竞赛项目中组别不满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支队伍，与其他组别合并为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组别竞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（四）请各区县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组织单位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在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202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年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1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2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月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1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日前统一将参赛人员报名表发送至报名指定邮箱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1722875127@qq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。（报名表见附件</w:t>
        </w:r>
        <w:r>
          <w:rPr>
            <w:rStyle w:val="InternetLink"/>
            <w:rFonts w:eastAsia="方正仿宋_GBK" w:cs="Times New Roman"/>
            <w:color w:val="000000"/>
            <w:kern w:val="2"/>
            <w:sz w:val="32"/>
            <w:szCs w:val="32"/>
            <w:u w:val="none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  <w:u w:val="none"/>
            <w:lang w:val="en-US" w:eastAsia="zh-CN" w:bidi="ar-SA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请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县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认真组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积极参与，选派专人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参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学生选拔和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次活动不收取任何报名费，参赛队伍所产生的餐费、住宿费和交通费等相关费用自理，按规定回所在单位报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次活动设个人和集体奖项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成绩综合情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比例评选一、二、三等奖，并颁发获奖证书；获得一等奖项目的指导教师将获得优秀指导教师奖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并根据赛事组织情况评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优秀组织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大赛竞赛规则等相关内容请关注微信公众号（见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方式：杜老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3847852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届重庆市青少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工智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创新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81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833" w:hanging="27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届重庆市青少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工智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创新挑战赛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两江新区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85"/>
          <w:sz w:val="32"/>
          <w:szCs w:val="32"/>
          <w:lang w:bidi="ar-SA"/>
        </w:rPr>
        <w:t>重庆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届重庆市青少年“人工智能—机器人”创新挑战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区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填表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电话：</w:t>
      </w:r>
    </w:p>
    <w:tbl>
      <w:tblPr>
        <w:tblW w:w="14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3260"/>
        <w:gridCol w:w="2572"/>
        <w:gridCol w:w="1334"/>
        <w:gridCol w:w="1497"/>
        <w:gridCol w:w="1100"/>
        <w:gridCol w:w="1173"/>
        <w:gridCol w:w="1550"/>
        <w:gridCol w:w="1566"/>
      </w:tblGrid>
      <w:tr>
        <w:trPr>
          <w:trHeight w:val="9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赛学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赛组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练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4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届重庆市青少年“人工智能—机器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创新挑战赛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230</wp:posOffset>
            </wp:positionH>
            <wp:positionV relativeFrom="margin">
              <wp:posOffset>1769745</wp:posOffset>
            </wp:positionV>
            <wp:extent cx="5274310" cy="409511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60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22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22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szCs w:val="18"/>
        <w:lang w:val="en-US" w:eastAsia="zh-CN"/>
      </w:rPr>
    </w:pPr>
    <w:r>
      <w:rPr>
        <w:rFonts w:eastAsia="方正仿宋_GBK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235;&#65289;&#35831;&#21508;&#21306;&#21439;&#36127;&#36131;&#20154;&#22312;2023&#24180;11&#26376;28&#26085;&#21069;&#32479;&#19968;&#23558;&#21442;&#36187;&#20154;&#21592;&#25253;&#21517;&#34920;&#21457;&#36865;&#33267;&#25253;&#21517;&#25351;&#23450;&#37038;&#31665;1722875127@qq.com&#65288;&#25253;&#21517;&#34920;&#35265;&#38468;&#20214;1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~</cp:lastModifiedBy>
  <cp:lastPrinted>2023-07-03T14:48:00Z</cp:lastPrinted>
  <dcterms:modified xsi:type="dcterms:W3CDTF">2023-11-29T06:23:33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27F89477B4B74B7B9A4183E21326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