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1860</wp:posOffset>
            </wp:positionH>
            <wp:positionV relativeFrom="page">
              <wp:posOffset>-8255</wp:posOffset>
            </wp:positionV>
            <wp:extent cx="757555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关于开展重庆市“百名”历届科技竞赛获奖者信息追踪和资料采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各区县（自治县）科协、两江新区科协、西部科学城重庆高新区科协、万盛经开区科协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为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积累创新人才成长规律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原始数据和样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树立正面典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加强历届重庆市青少年和科技辅导员参加科技竞赛获奖的追踪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。经研究，决定开展重庆市“百名”历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科技竞赛获奖者信息追踪和资料采集工作。现将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指导单位：中国科协青少年科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主办单位：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承办单位：重庆市科协科技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二、采集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时间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三、追踪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自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“首届全国青少年科技作品展览”至今，参加全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青少年科技创新大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明天小小科学家、中国青少年机器人竞赛等全国性青少年科技竞赛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名重庆市获奖学生及科技教师，其中学生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名、科技教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采集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 w:bidi="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区县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根据本区县参赛情况，报送优秀的典型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获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人员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包括且不限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图片、视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实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等不同形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提供获奖人员参赛、成长、工作和现阶段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全面展示获奖人员个人成长成功经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其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届获奖学生须已参加工作或已进入大学就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区县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要高度重视，认真组织实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了解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区县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往届参加全国青少年科技竞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情况，主动联系学校、指导老师等有关单位和个人，及时与获奖人员本人建立联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重点收集优秀的往届参赛获奖者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方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及成长经历。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前提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信息追踪和资料采集登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表和汇总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见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至指定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baseline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区县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本单位实际情况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加强历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获奖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信息追踪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宣传工作，让获奖者本人、参与学校、老师和家长等了解追踪工作的意义，主动联系提供获奖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（三）市科协将对本次历届获奖者信息追踪工作进行总结，根据工作情况给予一定的经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人：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636599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电子邮箱：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5533478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1893" w:hanging="1257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历届科技竞赛“百名”重庆市获奖者信息追踪和资料采集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1891" w:hanging="297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历届科技竞赛“百名”重庆市获奖者信息追踪和资料采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righ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        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bidi="ar-SA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历届科技竞赛“百名”重庆市获奖者信息追踪和资料采集登记表</w:t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67"/>
        <w:gridCol w:w="2250"/>
        <w:gridCol w:w="2933"/>
      </w:tblGrid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  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  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历届赛事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赛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后就读高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学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或职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和工作期间获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方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荣誉和奖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Cs w:val="24"/>
          <w:lang w:bidi="ar-SA"/>
        </w:rPr>
      </w:pPr>
      <w:r>
        <w:rPr>
          <w:rFonts w:eastAsia="宋体" w:cs="Times New Roman" w:ascii="Calibri" w:hAnsi="Calibri"/>
          <w:szCs w:val="24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bidi="ar-SA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历届科技竞赛“百名”重庆市获奖者信息追踪和资料采集汇总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填报单位（盖章）：              填报人：             联系电话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50"/>
        <w:gridCol w:w="675"/>
        <w:gridCol w:w="2055"/>
        <w:gridCol w:w="1125"/>
        <w:gridCol w:w="2374"/>
        <w:gridCol w:w="2816"/>
        <w:gridCol w:w="1590"/>
        <w:gridCol w:w="1125"/>
        <w:gridCol w:w="1065"/>
      </w:tblGrid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参加历届赛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获奖情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获奖时所在单位或学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获奖后就读高校或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bidi w:val="0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szCs w:val="24"/>
          <w:lang w:val="en-US" w:eastAsia="zh-CN" w:bidi="ar-SA"/>
        </w:rPr>
      </w:pPr>
      <w:r>
        <w:rPr>
          <w:rFonts w:eastAsia="宋体" w:cs="Times New Roman" w:ascii="Calibri" w:hAnsi="Calibri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a5">
    <w:name w:val="ca-5"/>
    <w:basedOn w:val="Style12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叶子</cp:lastModifiedBy>
  <cp:lastPrinted>2022-12-06T12:07:00Z</cp:lastPrinted>
  <dcterms:modified xsi:type="dcterms:W3CDTF">2023-02-10T03:24:28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