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30275</wp:posOffset>
            </wp:positionH>
            <wp:positionV relativeFrom="page">
              <wp:posOffset>-8255</wp:posOffset>
            </wp:positionV>
            <wp:extent cx="7575550" cy="106965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eastAsia="方正小标宋_GBK"/>
          <w:b w:val="false"/>
          <w:b w:val="false"/>
          <w:bCs w:val="false"/>
          <w:color w:val="000000"/>
          <w:spacing w:val="0"/>
          <w:sz w:val="44"/>
          <w:lang w:val="en-US" w:eastAsia="zh-CN"/>
        </w:rPr>
      </w:pPr>
      <w:r>
        <w:rPr>
          <w:rFonts w:eastAsia="方正小标宋_GBK"/>
          <w:b w:val="false"/>
          <w:bCs w:val="false"/>
          <w:color w:val="000000"/>
          <w:spacing w:val="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right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〔</w:t>
      </w:r>
      <w:r>
        <w:rPr>
          <w:rFonts w:eastAsia="方正仿宋_GBK" w:cs="方正仿宋_GBK"/>
          <w:b w:val="false"/>
          <w:bCs/>
          <w:color w:val="000000"/>
          <w:sz w:val="32"/>
          <w:szCs w:val="32"/>
          <w:lang w:eastAsia="zh-CN"/>
        </w:rPr>
        <w:t>202</w:t>
      </w:r>
      <w:r>
        <w:rPr>
          <w:rFonts w:eastAsia="方正仿宋_GBK" w:cs="方正仿宋_GBK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〕—</w:t>
      </w:r>
      <w:r>
        <w:rPr>
          <w:rFonts w:eastAsia="方正仿宋_GBK" w:cs="方正仿宋_GBK"/>
          <w:b w:val="false"/>
          <w:bCs/>
          <w:color w:val="000000"/>
          <w:sz w:val="32"/>
          <w:szCs w:val="32"/>
          <w:lang w:val="en-US" w:eastAsia="zh-CN"/>
        </w:rPr>
        <w:t>24</w:t>
      </w:r>
    </w:p>
    <w:p>
      <w:pPr>
        <w:pStyle w:val="Normal"/>
        <w:spacing w:lineRule="exact" w:line="60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征集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青少年科技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教育专家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方正小标宋_GBK"/>
          <w:b/>
          <w:b/>
          <w:bCs/>
          <w:sz w:val="44"/>
          <w:szCs w:val="44"/>
        </w:rPr>
      </w:pPr>
      <w:r>
        <w:rPr>
          <w:rFonts w:eastAsia="黑体" w:cs="方正小标宋_GBK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各区县（自治县）、两江新区、西部科学城重庆高新区、万盛经开区科协，各市级学会（协会、研究会），各企事业科协，市科协直属事业单位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　　为贯彻落实《重庆市全民科学素质行动规划纲要实施方案（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1-202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）》，进一步规范青少年科技教育工作，全面提升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全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青少年科学素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经研究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决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面向全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征集青少年科技教育专家。现将有关事项通知如下：</w:t>
      </w:r>
      <w:bookmarkStart w:id="0" w:name="i1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32"/>
          <w:szCs w:val="32"/>
        </w:rPr>
        <w:t>征集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全市高等院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校、科研院所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市级学会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科技企（事）业单位、中小学校、各级科普基地和青少年科技教育基地、科技教育机构的专家、科技工作者（团队）专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从事数学、物理、化学、天文、地理、生物、计算机（机器人）、环境科学和知识产权教育，青少年科技教育教学研究和管理工作，指导青少年开展科技创新创造发明及电子工程制作、电脑制作、网络科技、科技环保、交通安全、食品安全、核能安全、防灾减灾等青少年科技教育教学综合实践活动的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从事人文社科和教育科学有关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职责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从事青少年科技竞赛活动评审监督和科学传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32"/>
          <w:szCs w:val="32"/>
        </w:rPr>
        <w:t>、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一）遵守国家宪法和法律，具有良好的思想政治素质和职业道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二）作风正派，办事公道，热心青少年科技教育事业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了解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国家及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科技和教育政策法规，熟悉青少年科技教育项目评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具有较强的专业知识、科技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理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基础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丰富的实践经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参与过青少年科技教育工作或项目评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四）高等院校、科研院所、科技企（事）业单位专家，必须具有本科及以上学历或硕士及以上学位、副高级以上专业技术职称；中小学教师必须具有本科及以上学历或学士及以上学位、高级及以上专业技术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五）身体健康、年龄一般不超过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注意事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征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青少年科技教育专家，对于发挥专家的指导作用，引导我市青少年树立科学意识、崇尚科学精神、提高科学素养具有重大意义，请各单位高度重视，认真做好推荐工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各单位对照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条件择优推荐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统一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青少年科技教育专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表》和《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汇总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电子版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发送至指定邮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Z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窗体底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陈叶菲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胡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联系电话：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63659909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 xml:space="preserve">  636599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邮箱地址：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cqqfx@sin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：</w:t>
      </w:r>
      <w:r>
        <w:rPr>
          <w:rFonts w:eastAsia="方正仿宋_GBK" w:cs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重庆市青少年科技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教育专家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重庆市青少年科技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教育专家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重庆市科学技术协会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</w:rPr>
        <w:t>202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    </w:t>
      </w:r>
    </w:p>
    <w:p>
      <w:pPr>
        <w:pStyle w:val="Normal"/>
        <w:widowControl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ind w:right="640" w:hanging="0"/>
        <w:jc w:val="left"/>
        <w:rPr>
          <w:rFonts w:ascii="Times New Roman" w:hAnsi="Times New Roman" w:eastAsia="方正黑体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附件</w:t>
      </w:r>
      <w:r>
        <w:rPr>
          <w:rFonts w:eastAsia="方正黑体_GBK" w:cs="Times New Roman"/>
          <w:bCs/>
          <w:sz w:val="32"/>
          <w:szCs w:val="32"/>
          <w:lang w:val="en-US" w:eastAsia="zh-CN"/>
        </w:rPr>
        <w:t>1</w:t>
      </w:r>
    </w:p>
    <w:tbl>
      <w:tblPr>
        <w:tblW w:w="1006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290"/>
        <w:gridCol w:w="195"/>
        <w:gridCol w:w="624"/>
        <w:gridCol w:w="634"/>
        <w:gridCol w:w="422"/>
        <w:gridCol w:w="773"/>
        <w:gridCol w:w="648"/>
        <w:gridCol w:w="1196"/>
        <w:gridCol w:w="1553"/>
      </w:tblGrid>
      <w:tr>
        <w:trPr>
          <w:trHeight w:val="63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文化程度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单位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科研方向及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研究领域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方式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  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编</w:t>
            </w:r>
          </w:p>
        </w:tc>
        <w:tc>
          <w:tcPr>
            <w:tcW w:w="3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办公室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</w:p>
        </w:tc>
        <w:tc>
          <w:tcPr>
            <w:tcW w:w="3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学科研成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术专长及获奖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曾参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与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青少年科技活动评选工作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活动名称简介）</w:t>
            </w:r>
          </w:p>
        </w:tc>
        <w:tc>
          <w:tcPr>
            <w:tcW w:w="73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是否开展过青少年科普报告（科普报告名称及内容简介）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推荐单位意见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签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重庆市青少年科技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教育专家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推荐表</w:t>
      </w:r>
    </w:p>
    <w:p>
      <w:pPr>
        <w:pStyle w:val="Normal"/>
        <w:ind w:right="640" w:hanging="0"/>
        <w:jc w:val="left"/>
        <w:rPr>
          <w:rFonts w:ascii="Times New Roman" w:hAnsi="Times New Roman" w:eastAsia="方正黑体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ind w:right="64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青少年科技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教育专家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汇总表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    位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填表日期：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575"/>
        <w:gridCol w:w="2690"/>
        <w:gridCol w:w="3289"/>
        <w:gridCol w:w="2104"/>
        <w:gridCol w:w="1782"/>
        <w:gridCol w:w="1718"/>
      </w:tblGrid>
      <w:tr>
        <w:trPr>
          <w:trHeight w:val="54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专家姓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所在单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研究方向或专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职  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备  注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640" w:hanging="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ahoma" w:hAnsi="Tahoma" w:cs="Tahoma"/>
      <w:sz w:val="28"/>
      <w:szCs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28"/>
      <w:szCs w:val="20"/>
      <w:u w:val="none"/>
    </w:rPr>
  </w:style>
  <w:style w:type="character" w:styleId="On">
    <w:name w:val="on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_Style 1"/>
    <w:basedOn w:val="Normal"/>
    <w:qFormat/>
    <w:pPr>
      <w:tabs>
        <w:tab w:val="left" w:pos="420" w:leader="none"/>
      </w:tabs>
      <w:spacing w:lineRule="auto" w:line="240"/>
      <w:ind w:left="420" w:hanging="4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05:00Z</dcterms:created>
  <dc:creator>微软用户</dc:creator>
  <dc:description/>
  <dc:language>en-US</dc:language>
  <cp:lastModifiedBy>叶子</cp:lastModifiedBy>
  <cp:lastPrinted>2023-03-14T10:48:00Z</cp:lastPrinted>
  <dcterms:modified xsi:type="dcterms:W3CDTF">2023-03-14T08:10:16Z</dcterms:modified>
  <cp:revision>4</cp:revision>
  <dc:subject/>
  <dc:title>渝科协文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0B58268424363BB283A0E2797DA36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