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关于开展青少年科学调查体验活动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能力建设及交流活动（重庆）</w:t>
      </w: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的补充通知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根据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关于开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青少年科学调查体验活动教师能力建设及交流活动（重庆）的通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》（渝科协发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）文件要求，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青少年科学调查体验活动教师能力建设及交流活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重庆）因疫情原因延期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开展。现将有关事项通知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、活动时间和地点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时间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。其中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上午报到，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下午结束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报到地点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金悦酒店（重庆社会主义学院店）（重庆社会主义学院皓月楼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活动地点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重庆社会主义学院。</w:t>
      </w:r>
    </w:p>
    <w:p>
      <w:pPr>
        <w:pStyle w:val="TextBody"/>
        <w:ind w:firstLine="64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、参加对象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各区县已报送名单（见附件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。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、注册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请参训人员于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登录中国科协青少年辅导员协会培训系统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http://training.cacsi.org.cn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，按照系统提示和邀请码（邀请码另行通知）重新注册报名。</w:t>
      </w:r>
    </w:p>
    <w:p>
      <w:pPr>
        <w:pStyle w:val="TextBody"/>
        <w:ind w:firstLine="640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、联系方式</w:t>
      </w:r>
    </w:p>
    <w:p>
      <w:pPr>
        <w:pStyle w:val="Normal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市科协科技服务中心：盛明丽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365991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923832931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1918" w:hanging="128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left="1918" w:hanging="128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青少年科学调查体验活动教师能力建设及交流活动（重庆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程安排表</w:t>
      </w:r>
    </w:p>
    <w:p>
      <w:pPr>
        <w:pStyle w:val="TextBody"/>
        <w:ind w:left="1916" w:hanging="32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青少年科学调查体验活动教师能力建设及交流活动（重庆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参训人员名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ind w:firstLine="352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市青少年科技辅导员协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ind w:firstLine="4480"/>
        <w:rPr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小标宋_GBK" w:cs="Times New Roman"/>
          <w:bCs/>
          <w:kern w:val="0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Cs/>
          <w:kern w:val="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en-US" w:eastAsia="zh-CN"/>
        </w:rPr>
        <w:t>青少年科学调查体验活动教师能力建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en-US" w:eastAsia="zh-CN"/>
        </w:rPr>
        <w:t>及交流活动（重庆）日程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安排</w:t>
      </w:r>
    </w:p>
    <w:tbl>
      <w:tblPr>
        <w:tblW w:w="9991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3"/>
        <w:gridCol w:w="5325"/>
        <w:gridCol w:w="1763"/>
      </w:tblGrid>
      <w:tr>
        <w:trPr>
          <w:trHeight w:val="57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培训内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地点</w:t>
            </w:r>
          </w:p>
        </w:tc>
      </w:tr>
      <w:tr>
        <w:trPr>
          <w:trHeight w:val="585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（星期五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09:00-1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: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报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酒店</w:t>
            </w:r>
            <w:r>
              <w:rPr>
                <w:rFonts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大堂</w:t>
            </w:r>
          </w:p>
        </w:tc>
      </w:tr>
      <w:tr>
        <w:trPr>
          <w:trHeight w:val="57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0-1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开班仪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映月楼学术厅</w:t>
            </w:r>
          </w:p>
        </w:tc>
      </w:tr>
      <w:tr>
        <w:trPr>
          <w:trHeight w:val="76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-1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新时期促进科学教育发展的政策措施和工作指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（主讲人：李晓亮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映月楼学术厅</w:t>
            </w:r>
          </w:p>
        </w:tc>
      </w:tr>
      <w:tr>
        <w:trPr>
          <w:trHeight w:val="63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7: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0-1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晚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皓月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楼餐厅</w:t>
            </w:r>
          </w:p>
        </w:tc>
      </w:tr>
      <w:tr>
        <w:trPr>
          <w:trHeight w:val="74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8:40-20: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青少年科学调查体验活动工作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（主讲人：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王虎纹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映月楼学术厅</w:t>
            </w:r>
          </w:p>
        </w:tc>
      </w:tr>
      <w:tr>
        <w:trPr>
          <w:trHeight w:val="66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（星期六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07:30-08: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早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皓月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楼餐厅</w:t>
            </w:r>
          </w:p>
        </w:tc>
      </w:tr>
      <w:tr>
        <w:trPr>
          <w:trHeight w:val="73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09:00-11: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科技创新教育与青少年科学调查体验活动解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主讲人：叶兆宁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映月楼学术厅</w:t>
            </w:r>
          </w:p>
        </w:tc>
      </w:tr>
      <w:tr>
        <w:trPr>
          <w:trHeight w:val="728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:10-12: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青少年科学调查体验活动优秀经验分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（分享人：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朱艳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00" w:before="120" w:after="0"/>
              <w:jc w:val="center"/>
              <w:textAlignment w:val="baseline"/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映月楼学术厅</w:t>
            </w:r>
          </w:p>
        </w:tc>
      </w:tr>
      <w:tr>
        <w:trPr>
          <w:trHeight w:val="66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2: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0-1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午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皓月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楼餐厅</w:t>
            </w:r>
          </w:p>
        </w:tc>
      </w:tr>
      <w:tr>
        <w:trPr>
          <w:trHeight w:val="726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4: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0-1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5:3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《中小学综合实践活动课程指导纲要》解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（主讲人：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毛擘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映月楼学术厅</w:t>
            </w:r>
          </w:p>
        </w:tc>
      </w:tr>
      <w:tr>
        <w:trPr>
          <w:trHeight w:val="70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5:40-16: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综合实践活动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优秀经验分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（分享人：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刘勇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映月楼学术厅</w:t>
            </w:r>
          </w:p>
        </w:tc>
      </w:tr>
      <w:tr>
        <w:trPr>
          <w:trHeight w:val="66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0-1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/>
              </w:rPr>
              <w:t>晚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皓月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200" w:before="120" w:after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楼餐厅</w:t>
            </w:r>
          </w:p>
        </w:tc>
      </w:tr>
      <w:tr>
        <w:trPr>
          <w:trHeight w:val="608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0" w:after="12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疏散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en-US" w:eastAsia="zh-CN" w:bidi="ar-SA"/>
        </w:rPr>
        <w:t>青少年科学调查体验活动教师能力建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en-US" w:eastAsia="zh-CN" w:bidi="ar-SA"/>
        </w:rPr>
        <w:t>及交流活动（重庆）参训人员名单</w:t>
      </w:r>
    </w:p>
    <w:p>
      <w:pPr>
        <w:pStyle w:val="Normal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81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75"/>
        <w:gridCol w:w="4738"/>
        <w:gridCol w:w="1316"/>
      </w:tblGrid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lang w:val="en-US" w:eastAsia="zh-CN"/>
              </w:rPr>
              <w:t>所在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sz w:val="24"/>
                <w:szCs w:val="24"/>
                <w:lang w:val="en-US" w:eastAsia="zh-CN"/>
              </w:rPr>
              <w:t>是否住宿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周胡来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万州第二高级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段希玉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万州区恒合民族中心小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牟方云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万州区白羊中心小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陈钰灵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万州区分水中心小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欢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万州区熊家中心小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洁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黔江区中塘小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邓光前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黔江区太极小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钟语文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黔江区黄溪小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杨长江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黔江区新华小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光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涪陵区江东街道凉塘小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渝中区人和街小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陈小慧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渝中区劳技基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宇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大渡口区钢花小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勇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行知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张亦凡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第六十八中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曹克交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九龙坡区石新路小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向乃玉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岸区天台岗小学（上海城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畅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岸区珊瑚小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官雪莲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坪实验金科小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刘孝文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人民（融侨）小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洁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西南大学附属中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利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兼善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远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市兼善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陈明艳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渝北区中央公园小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婷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巴南区融创小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张清平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巴南区现代教育技术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张建国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长寿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王小凤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津区实验小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霞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津区双福育才中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婷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合川瑞山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周裕清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永川区子庄小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训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永川区实验小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张知然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川区青少年科普协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勇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綦江南州中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坪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綦江区通惠小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刘范春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大足区香国小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邓春梅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璧山区剑山实验小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陈力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铜梁区巴川小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蒋宾川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潼南区梓潼小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宋星瑶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荣昌区棠城小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杨蜀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开州区汉丰第三小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镜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开州区铁桥中心小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智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开州区岳溪中心小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彬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开州区大进中心小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力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梁平区西苑小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陈春茂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师范大学附属城口实验中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邓阳坤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城口县任河小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冉啟碧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城口县复兴小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吉方琴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城口县实验小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力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丰都县三建乡中心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丰都县十直中心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冉崇伟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丰都县树人中心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李鹏飞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丰都县第一小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王晓燕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垫江县桂东小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邓志国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忠县香山小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赵云川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云阳县天景初级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蒲榜利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云阳县故陵初级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霞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云阳县巴阳镇巴阳小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罗建勇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云阳职业教育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谭紫君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奉节县辽宁小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蒋露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奉节县白帝镇白帝小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朱建平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龙桥土家族乡龙桥小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史胜男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奉节县报国路小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橙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巫山县骡坪小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潘远俊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巫山县龙溪初级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陈发早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巫山县官阳小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晏云飞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巫山县大昌小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芩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巫溪县尖山镇中心小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谢庆华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巫溪县城厢镇中心小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唐世英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巫溪县塘坊镇中心小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陈诗全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巫溪县文峰镇中心小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梅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石柱县石柱中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谭文伦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石柱县悦崃镇小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石柱县临溪小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罗秀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石柱县华夏民族小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柳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秀山县迎凤小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纯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秀山县官庄街道中心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张卓勋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秀山县龙池镇中心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吴晓芳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秀山县溶溪镇中心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酉阳县民族小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彦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酉阳县民族小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刘功平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酉阳县大溪镇中心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冉光瑜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酉阳县龙潭希望小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任君娅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彭水县第五小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徐永权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彭水县第三小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濮万英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彭水县黄家镇中心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晗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彭水县平安镇小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孝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彭水县第一中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刘贤俊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两江新区华师中旭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何云洪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重庆科学城南开小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亮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市万盛经开区溱州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8268</dc:creator>
  <dc:description/>
  <dc:language>en-US</dc:language>
  <cp:lastModifiedBy>%E7%9B%9Bml</cp:lastModifiedBy>
  <cp:lastPrinted>2023-02-28T17:26:00Z</cp:lastPrinted>
  <dcterms:modified xsi:type="dcterms:W3CDTF">2023-03-01T01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DD6E57E1A4292948110AC90CC29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