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日程安排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44"/>
        <w:gridCol w:w="2639"/>
        <w:gridCol w:w="3225"/>
        <w:gridCol w:w="854"/>
      </w:tblGrid>
      <w:tr>
        <w:trPr>
          <w:tblHeader w:val="true"/>
          <w:trHeight w:val="5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日   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时   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活 动 内 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地 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: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24"/>
              </w:rPr>
              <w:t>0—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4"/>
              </w:rPr>
              <w:t>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区县领队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师陶楼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楼三会议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5:00</w:t>
            </w:r>
            <w:r>
              <w:rPr>
                <w:rFonts w:eastAsia="方正仿宋_GBK" w:cs="Times New Roman"/>
                <w:sz w:val="24"/>
              </w:rPr>
              <w:t>—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</w:t>
            </w:r>
            <w:r>
              <w:rPr>
                <w:rFonts w:eastAsia="方正仿宋_GBK" w:cs="Times New Roman"/>
                <w:sz w:val="24"/>
              </w:rPr>
              <w:t>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到布展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报到：学校大门口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青少年：室内篮球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科技辅导员：排球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9:00—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</w:rPr>
              <w:t>: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封闭答辩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4"/>
              </w:rPr>
              <w:t>: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sz w:val="24"/>
              </w:rPr>
              <w:t>0—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</w:rPr>
              <w:t>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午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</w:rPr>
              <w:t>食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</w:rPr>
              <w:t>:00—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sz w:val="24"/>
              </w:rPr>
              <w:t>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封闭答辩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青少年：室内篮球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科技辅导员：排球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5:00</w:t>
            </w:r>
            <w:r>
              <w:rPr>
                <w:rFonts w:eastAsia="方正仿宋_GBK" w:cs="Times New Roman"/>
                <w:sz w:val="24"/>
              </w:rPr>
              <w:t>—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8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开展示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9:30—1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24"/>
              </w:rPr>
              <w:t>: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闭幕式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暨</w:t>
            </w:r>
            <w:r>
              <w:rPr>
                <w:rFonts w:ascii="Times New Roman" w:hAnsi="Times New Roman" w:cs="Times New Roman" w:eastAsia="方正仿宋_GBK"/>
                <w:sz w:val="24"/>
              </w:rPr>
              <w:t>颁奖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仪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师陶楼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楼学术报告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:00—17: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撤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青少年：室内篮球馆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科技辅导员：排球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3:00Z</dcterms:created>
  <dc:creator>微软中国</dc:creator>
  <dc:description/>
  <dc:language>en-US</dc:language>
  <cp:lastModifiedBy>叶子</cp:lastModifiedBy>
  <cp:lastPrinted>2023-04-12T16:30:00Z</cp:lastPrinted>
  <dcterms:modified xsi:type="dcterms:W3CDTF">2023-04-12T08:34:17Z</dcterms:modified>
  <cp:revision>5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F9100A8A46229A44E0CFB274F7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