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终评</w:t>
      </w:r>
      <w:r>
        <w:rPr>
          <w:rFonts w:ascii="方正小标宋_GBK" w:hAnsi="方正小标宋_GBK" w:cs="方正小标宋_GBK" w:eastAsia="方正小标宋_GBK"/>
          <w:spacing w:val="8"/>
          <w:sz w:val="44"/>
          <w:szCs w:val="44"/>
          <w:lang w:val="en-US" w:eastAsia="zh-CN"/>
        </w:rPr>
        <w:t>活动</w:t>
      </w: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布展指南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594"/>
        <w:textAlignment w:val="auto"/>
        <w:rPr>
          <w:rFonts w:ascii="Arial" w:hAnsi="Arial" w:eastAsia="方正小标宋_GBK" w:cs="方正小标宋_GBK"/>
          <w:sz w:val="21"/>
          <w:szCs w:val="44"/>
        </w:rPr>
      </w:pPr>
      <w:r>
        <w:rPr>
          <w:rFonts w:eastAsia="方正小标宋_GBK" w:cs="方正小标宋_GBK"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布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参赛选手须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赛证</w:t>
      </w:r>
      <w:r>
        <w:rPr>
          <w:rFonts w:ascii="Times New Roman" w:hAnsi="Times New Roman" w:cs="Times New Roman" w:eastAsia="方正仿宋_GBK"/>
          <w:sz w:val="32"/>
          <w:szCs w:val="32"/>
        </w:rPr>
        <w:t>进入展厅。到达展位后，首先核对展位楣板的作品信息，清点桌椅、展板、电源（最大功率</w:t>
      </w:r>
      <w:r>
        <w:rPr>
          <w:rFonts w:eastAsia="方正仿宋_GBK" w:cs="Times New Roman"/>
          <w:sz w:val="32"/>
          <w:szCs w:val="32"/>
        </w:rPr>
        <w:t>500W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等物品，发现信息错误或物品损坏、缺失，及时向工作人员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选手开始布展前应仔细阅读《布展指南》，独立制作展板，布置展位，调试展品，确保按要求完成布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布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63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参赛选手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赛证</w:t>
      </w:r>
      <w:r>
        <w:rPr>
          <w:rFonts w:ascii="Times New Roman" w:hAnsi="Times New Roman" w:cs="Times New Roman" w:eastAsia="方正仿宋_GBK"/>
          <w:sz w:val="32"/>
          <w:szCs w:val="32"/>
        </w:rPr>
        <w:t>进入展厅。其他人员未经允许不得进入展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21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选手只能携带制作展板必要的工具、素材及展品等进入展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展板应由参赛选手自行设计制作，其他人不能替代或参与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展板只能在由组委会提供的背板上进行制作，不能使用自己携带的背板。展板应按照组委会规定的方式悬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粘贴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布展过程中，如缺少工具，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找志愿者领取</w:t>
      </w:r>
      <w:r>
        <w:rPr>
          <w:rFonts w:ascii="Times New Roman" w:hAnsi="Times New Roman" w:cs="Times New Roman" w:eastAsia="方正仿宋_GBK"/>
          <w:sz w:val="32"/>
          <w:szCs w:val="32"/>
        </w:rPr>
        <w:t>，使用完毕后应及时归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现场展示实物高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米，宽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米，重量不超过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千克。作品展示材料中不能有易燃、易爆危险品和管制刀具；用电电压不得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220 </w:t>
      </w:r>
      <w:r>
        <w:rPr>
          <w:rFonts w:ascii="Times New Roman" w:hAnsi="Times New Roman" w:cs="Times New Roman" w:eastAsia="方正仿宋_GBK"/>
          <w:sz w:val="32"/>
          <w:szCs w:val="32"/>
        </w:rPr>
        <w:t>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禁止使用明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展示所用物品应全部布置在本作品展位范围内，避免占用其他作品展位或公共区域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</w:t>
      </w:r>
      <w:r>
        <w:rPr>
          <w:rFonts w:eastAsia="方正仿宋_GBK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展示所用各类实物、资料和电子文档均须提交检查人员检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内容中不得出现指导教师姓名、专家评价、媒体报道材料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往获奖情况、正在申请或已获得专利情况等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得出现涉嫌侵犯知识产权和个人隐私权的内容。工作人员指出的不符合要求的资料、文字或图片等，应从展示内容中撤下、覆盖或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选手应随时保持展位周围的整洁。布展过程中产生的垃圾需清理到展厅指定地点，不得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ascii="Times New Roman" w:hAnsi="Times New Roman" w:cs="Times New Roman" w:eastAsia="方正仿宋_GBK"/>
          <w:sz w:val="32"/>
          <w:szCs w:val="32"/>
        </w:rPr>
        <w:t>选手须在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00 </w:t>
      </w:r>
      <w:r>
        <w:rPr>
          <w:rFonts w:ascii="Times New Roman" w:hAnsi="Times New Roman" w:cs="Times New Roman" w:eastAsia="方正仿宋_GBK"/>
          <w:sz w:val="32"/>
          <w:szCs w:val="32"/>
        </w:rPr>
        <w:t>前完成布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安全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请遵守展厅安全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爱护展厅内各项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请注意保管好个人物品和展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组委会不对个人物品及展品的丢失和损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使用刀具时应小心谨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使用完毕应及时收纳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刀具，</w:t>
      </w:r>
      <w:r>
        <w:rPr>
          <w:rFonts w:ascii="Times New Roman" w:hAnsi="Times New Roman" w:cs="Times New Roman" w:eastAsia="方正仿宋_GBK"/>
          <w:sz w:val="32"/>
          <w:szCs w:val="32"/>
        </w:rPr>
        <w:t>以免造成意外伤害，也应避免损伤展厅地板和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实物展品中如出现以下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须及时与工作人员取得联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进行妥善处置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使用大量液体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其他可能导致他人不适或导致潜在危险的物品。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展示中所有用电应符合国家规定和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电压不得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20 </w:t>
      </w:r>
      <w:r>
        <w:rPr>
          <w:rFonts w:ascii="Times New Roman" w:hAnsi="Times New Roman" w:cs="Times New Roman" w:eastAsia="方正仿宋_GBK"/>
          <w:sz w:val="32"/>
          <w:szCs w:val="32"/>
        </w:rPr>
        <w:t>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出现如下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须及时与工作人员取得联系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需要额外增加插线板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展品用电功率较大（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500W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需要不间断持续供电；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可能导致人身危害或物品损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446" w:right="144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7">
    <w:name w:val="_Style 1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03:00Z</dcterms:created>
  <dc:creator>微软中国</dc:creator>
  <dc:description/>
  <dc:language>en-US</dc:language>
  <cp:lastModifiedBy>叶子</cp:lastModifiedBy>
  <cp:lastPrinted>2023-04-12T16:30:00Z</cp:lastPrinted>
  <dcterms:modified xsi:type="dcterms:W3CDTF">2023-04-12T08:35:29Z</dcterms:modified>
  <cp:revision>5</cp:revision>
  <dc:subject/>
  <dc:title>关于第24届重庆市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23EFDE0834F5887FB874FC841E55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