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-20"/>
          <w:w w:val="90"/>
          <w:sz w:val="68"/>
          <w:szCs w:val="6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20"/>
          <w:w w:val="90"/>
          <w:sz w:val="68"/>
          <w:szCs w:val="68"/>
        </w:rPr>
        <w:t>重庆市青少年科技辅导员协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FF0000"/>
          <w:spacing w:val="-20"/>
          <w:w w:val="90"/>
          <w:sz w:val="32"/>
          <w:szCs w:val="68"/>
        </w:rPr>
      </w:pPr>
      <w:r>
        <w:rPr>
          <w:rFonts w:eastAsia="方正仿宋_GBK" w:cs="Times New Roman" w:ascii="Times New Roman" w:hAnsi="Times New Roman"/>
          <w:b/>
          <w:bCs/>
          <w:color w:val="FF0000"/>
          <w:spacing w:val="-20"/>
          <w:w w:val="90"/>
          <w:sz w:val="32"/>
          <w:szCs w:val="6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93065</wp:posOffset>
                </wp:positionV>
                <wp:extent cx="5672455" cy="31750"/>
                <wp:effectExtent l="9525" t="9525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2520" cy="3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0.95pt" to="449.45pt,33.4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32"/>
        </w:rPr>
        <w:t>渝</w:t>
      </w:r>
      <w:r>
        <w:rPr>
          <w:rFonts w:ascii="Times New Roman" w:hAnsi="Times New Roman" w:cs="Times New Roman" w:eastAsia="方正仿宋_GBK"/>
          <w:bCs/>
          <w:sz w:val="32"/>
          <w:lang w:val="en-US" w:eastAsia="zh-CN"/>
        </w:rPr>
        <w:t>青科教</w:t>
      </w:r>
      <w:r>
        <w:rPr>
          <w:rFonts w:ascii="Times New Roman" w:hAnsi="Times New Roman" w:cs="Times New Roman" w:eastAsia="方正仿宋_GBK"/>
          <w:bCs/>
          <w:sz w:val="32"/>
        </w:rPr>
        <w:t>文</w:t>
      </w:r>
      <w:r>
        <w:rPr>
          <w:rFonts w:ascii="方正仿宋_GBK" w:hAnsi="方正仿宋_GBK" w:cs="方正仿宋_GBK" w:eastAsia="方正仿宋_GBK"/>
          <w:bCs/>
          <w:sz w:val="32"/>
        </w:rPr>
        <w:t>〔</w:t>
      </w:r>
      <w:r>
        <w:rPr>
          <w:rFonts w:eastAsia="方正仿宋_GBK" w:cs="Times New Roman" w:ascii="Times New Roman" w:hAnsi="Times New Roman"/>
          <w:bCs/>
          <w:sz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</w:rPr>
        <w:t>号</w:t>
      </w:r>
    </w:p>
    <w:p>
      <w:pPr>
        <w:pStyle w:val="TextBody"/>
        <w:rPr>
          <w:rFonts w:ascii="Times New Roman" w:hAnsi="Times New Roman" w:eastAsia="仿宋_GB2312;仿宋" w:cs="Times New Roman"/>
          <w:sz w:val="18"/>
          <w:szCs w:val="18"/>
          <w:lang w:val="en-US" w:eastAsia="zh-CN"/>
        </w:rPr>
      </w:pPr>
      <w:r>
        <w:rPr>
          <w:rFonts w:eastAsia="仿宋_GB2312;仿宋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“科创筑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助力双减”暑期“三下乡”科普送教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区县（自治县）青辅协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，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为积极推动《重庆市加强新时代中小学科学教育工作实施方案》和《重庆市打造西部科普中心实施方案》的实施，充分利用校外科学教育资源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在教育双减中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做好科学教育加法，提升科学素质，重庆市青少年科技教育工作者协会、重庆师范大学初等教育学院科普培训基地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重庆师范大学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科技教育研究与传播中心决定联合开展“科创筑梦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·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助力双减”暑期“三下乡”科普送教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638" w:hanging="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活动时间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br/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日至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638" w:hanging="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活动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638" w:hanging="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重庆市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个区县的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所小学（每个区县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组织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人左右的志愿者团队深入乡村学校，开展为期一周的科普送教活动，包括趣味科学实验、科技制作、科普讲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座、科技比赛和科普表演等科学课程，营造讲科学、爱科学、学科学、用科学的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浓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氛围，培养学生科学兴趣，提升科学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请相关单位高度重视，积极申报，并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将申报表报送至制定邮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cqqfx@sina.co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承办单位需负责联系本地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乡村小学，每所小学组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学生参与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活动期间产生的器材费、交通费、劳务费等费用由主办单位承担，承办单位只需负责活动期间志愿者团队的食宿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四）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联系人：唐诗涵  陈叶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联系电话：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 xml:space="preserve">63659911  6365990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“科创筑梦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助力双减”暑期“三下乡”科普送教活动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right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center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重庆市青少年科技教育工作者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center"/>
        <w:textAlignment w:val="auto"/>
        <w:rPr>
          <w:rFonts w:ascii="Times New Roman" w:hAnsi="Times New Roman" w:eastAsia="方正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科创筑梦</w:t>
      </w:r>
      <w:r>
        <w:rPr>
          <w:rFonts w:eastAsia="方正仿宋_GB2312" w:cs="Times New Roman" w:ascii="Times New Roman" w:hAnsi="Times New Roman"/>
          <w:kern w:val="0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助力双减”暑期“三下乡”科普送教活动申报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75"/>
        <w:gridCol w:w="1656"/>
        <w:gridCol w:w="1959"/>
        <w:gridCol w:w="2657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申报区县（盖章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单位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学校信息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32"/>
                <w:szCs w:val="32"/>
              </w:rPr>
              <w:t>具体地址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5:00Z</dcterms:created>
  <dc:creator>Administrator</dc:creator>
  <dc:description/>
  <dc:language>en-US</dc:language>
  <cp:lastModifiedBy>叶子</cp:lastModifiedBy>
  <cp:lastPrinted>2024-06-20T09:54:00Z</cp:lastPrinted>
  <dcterms:modified xsi:type="dcterms:W3CDTF">2024-06-20T03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7595C0CE7407ABC5309C8EB58AF7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